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Calibri" w:hAnsi="Calibri" w:cs="Calibri"/>
          <w:b/>
          <w:b/>
          <w:bCs/>
          <w:color w:val="FF0000"/>
          <w:sz w:val="38"/>
          <w:szCs w:val="38"/>
        </w:rPr>
      </w:pPr>
      <w:r>
        <w:rPr>
          <w:rFonts w:cs="Calibri" w:ascii="Calibri" w:hAnsi="Calibri"/>
          <w:b/>
          <w:bCs/>
          <w:color w:val="FF0000"/>
          <w:sz w:val="38"/>
          <w:szCs w:val="38"/>
        </w:rPr>
        <w:t>ПРОГРАММА КОНГРЕСС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АССОЦИАЦИЯ УЧАСТНИКОВ КОСМИЧЕСКИХ ПОЛЕТОВ</w:t>
      </w:r>
    </w:p>
    <w:p>
      <w:pPr>
        <w:pStyle w:val="Style15"/>
        <w:jc w:val="center"/>
        <w:rPr/>
      </w:pPr>
      <w:r>
        <w:rPr>
          <w:rFonts w:cs="Calibri" w:ascii="Calibri" w:hAnsi="Calibri"/>
          <w:sz w:val="30"/>
          <w:szCs w:val="30"/>
          <w:lang w:val="en-US"/>
        </w:rPr>
        <w:t>XXIV</w:t>
      </w:r>
      <w:r>
        <w:rPr>
          <w:rFonts w:cs="Calibri" w:ascii="Calibri" w:hAnsi="Calibri"/>
          <w:sz w:val="30"/>
          <w:szCs w:val="30"/>
        </w:rPr>
        <w:t xml:space="preserve"> ПЛАНЕТАРНЫЙ КОНГРЕСС</w:t>
      </w:r>
    </w:p>
    <w:p>
      <w:pPr>
        <w:pStyle w:val="Style15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МОСКВА</w:t>
      </w:r>
    </w:p>
    <w:p>
      <w:pPr>
        <w:pStyle w:val="Style15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5-9 СЕНТЯБРЯ 2011 </w:t>
      </w:r>
    </w:p>
    <w:p>
      <w:pPr>
        <w:pStyle w:val="Style15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«Он всех нас позвал в космос»</w:t>
      </w:r>
    </w:p>
    <w:p>
      <w:pPr>
        <w:pStyle w:val="Style15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 </w:t>
      </w:r>
    </w:p>
    <w:p>
      <w:pPr>
        <w:pStyle w:val="Style15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Полная программа мероприятия 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Calibri" w:hAnsi="Calibri" w:cs="Calibri"/>
          <w:b/>
          <w:b/>
          <w:bCs/>
          <w:color w:val="FF0000"/>
          <w:sz w:val="30"/>
          <w:szCs w:val="30"/>
        </w:rPr>
      </w:pPr>
      <w:r>
        <w:rPr>
          <w:rFonts w:cs="Calibri" w:ascii="Calibri" w:hAnsi="Calibri"/>
          <w:b/>
          <w:bCs/>
          <w:color w:val="FF0000"/>
          <w:sz w:val="30"/>
          <w:szCs w:val="30"/>
        </w:rPr>
        <w:t>Воскресенье 4 сентября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946"/>
        <w:gridCol w:w="3278"/>
      </w:tblGrid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ремя </w:t>
            </w:r>
          </w:p>
        </w:tc>
        <w:tc>
          <w:tcPr>
            <w:tcW w:w="4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роприятие 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ь день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бытие участников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00 – 2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00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 участников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аморный холл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30 – 22.00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жин – шведский стол</w:t>
            </w:r>
          </w:p>
          <w:p>
            <w:pPr>
              <w:pStyle w:val="Style15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мос Отель 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торан «Калинка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Fonts w:ascii="Calibri" w:hAnsi="Calibri" w:cs="Calibri"/>
          <w:b/>
          <w:b/>
          <w:bCs/>
          <w:color w:val="FF0000"/>
          <w:sz w:val="30"/>
          <w:szCs w:val="30"/>
        </w:rPr>
      </w:pPr>
      <w:r>
        <w:rPr>
          <w:rFonts w:cs="Calibri" w:ascii="Calibri" w:hAnsi="Calibri"/>
          <w:b/>
          <w:bCs/>
          <w:color w:val="FF0000"/>
          <w:sz w:val="30"/>
          <w:szCs w:val="30"/>
        </w:rPr>
        <w:t>Понедельник 5 сентября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975"/>
        <w:gridCol w:w="3283"/>
      </w:tblGrid>
      <w:tr>
        <w:trPr/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рем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.30 – 08.30 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полко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завтрак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реговорная комнат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ресторан «Калинка»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0 – </w:t>
            </w:r>
            <w:r>
              <w:rPr>
                <w:rFonts w:cs="Calibri" w:ascii="Calibri" w:hAnsi="Calibri"/>
                <w:sz w:val="22"/>
                <w:szCs w:val="22"/>
              </w:rPr>
              <w:t>19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00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 участников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аморный холл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9.00 – 10.30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ремония открытия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ый зал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– 11.00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фе-брейк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ркальный холл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– 11.30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овое фото делегатов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аморный холл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1.30 – 12.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сс-конференция (Исполком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 «Нептун»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– 13:00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 время\осмотр экспозиции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мос отель 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йе 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13.00  - </w:t>
            </w:r>
            <w:r>
              <w:rPr>
                <w:rFonts w:cs="Calibri" w:ascii="Calibri" w:hAnsi="Calibri"/>
                <w:sz w:val="22"/>
                <w:szCs w:val="22"/>
              </w:rPr>
              <w:t>14.00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д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 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торан «Калинка»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4.00 -  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00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тическая сессия: Он всех нас позвал в космос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дседатели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 xml:space="preserve"> А. Александров, К. Бобко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кладчик: академик РАН Б.Е.  Черток, Россия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 xml:space="preserve"> Полет Гагарина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ладчик: А. Леонов, Россия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Первый выход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ый зал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– 15.15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фе-брейк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йе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– 16.15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тическая сессия: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ладчик: Ричард Ричардс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Лунная программа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ладчик: В. Кубасов, К. Бобко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Союз – Аполло</w:t>
            </w:r>
          </w:p>
        </w:tc>
        <w:tc>
          <w:tcPr>
            <w:tcW w:w="32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ый зал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– 17.00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просы к обсуждению</w:t>
            </w:r>
          </w:p>
        </w:tc>
        <w:tc>
          <w:tcPr>
            <w:tcW w:w="32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– 18.00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ная сессия № 1(космонавты и астронавты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ый зал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 – 22.30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кет по случаю открытия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торан «Вечерний космос»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975"/>
        <w:gridCol w:w="3283"/>
      </w:tblGrid>
      <w:tr>
        <w:trPr/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.00 – 19.30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Подписание постеров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VIP Room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Fonts w:ascii="Calibri" w:hAnsi="Calibri" w:cs="Calibri"/>
          <w:b/>
          <w:b/>
          <w:bCs/>
          <w:color w:val="FF0000"/>
          <w:sz w:val="30"/>
          <w:szCs w:val="30"/>
        </w:rPr>
      </w:pPr>
      <w:r>
        <w:rPr>
          <w:rFonts w:cs="Calibri" w:ascii="Calibri" w:hAnsi="Calibri"/>
          <w:b/>
          <w:bCs/>
          <w:color w:val="FF0000"/>
          <w:sz w:val="30"/>
          <w:szCs w:val="30"/>
        </w:rPr>
        <w:t>Вторник  6 сентября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829"/>
        <w:gridCol w:w="3502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ремя </w:t>
            </w:r>
          </w:p>
        </w:tc>
        <w:tc>
          <w:tcPr>
            <w:tcW w:w="4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– 8.30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треча Исполкома/завтрак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реговорна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ресторан Калинка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10.00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адка в автобусы и отъезд в МГТУ им. Баумана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в холле отеля  9.00 – 9.15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– 12.00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хническая Сессия: Вслед за Гагариным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и: Кэтрин Колеман, Александр Калери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ладчик: Марио Ранко, Шаттл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ладчик: Кэтрин Колеман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ладчик: Берталан Фаркаш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Интеркосмос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ладчик: Гречко Г.М. 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ГТУ им. Баумана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ференц-зал (УЛК)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– 13.00 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д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ГТУ, Банкетный зал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– 14.30 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хническая Сессия: Обзор международных программ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: Мишель Тонини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ладчик: Марк Полански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val="en-US"/>
              </w:rPr>
              <w:t>invited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) НАСА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ладчик: Фрэнк де Виннэ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ЕКА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val="en-US"/>
              </w:rPr>
              <w:t>IS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val="en-US"/>
              </w:rPr>
              <w:t>exp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 xml:space="preserve"> 21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val="en-US"/>
              </w:rPr>
              <w:t>CDR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)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ладчик: Крис Хэдфилд, 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CSA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ГТУ им. Баумана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ференц-зал (УЛК)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 – </w:t>
            </w:r>
            <w:r>
              <w:rPr>
                <w:rFonts w:cs="Calibri" w:ascii="Calibri" w:hAnsi="Calibri"/>
                <w:sz w:val="22"/>
                <w:szCs w:val="22"/>
              </w:rPr>
              <w:t>15.00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фе-брейк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ГТУ им. Баумана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 – 17:00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должение Сессии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ладчик: Коити Ваката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AXA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ладчик: Фэй Узюньлун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ладчик: Д-р Синявский В.В., </w:t>
            </w:r>
          </w:p>
          <w:p>
            <w:pPr>
              <w:pStyle w:val="Style15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 xml:space="preserve">Ядерная Энергетика в космосе: </w:t>
              <w:br/>
              <w:t>вчера, сегодня, завтр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ГТУ им. Баумана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ференц-зал (УЛК)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 – 18:00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равление в Космос Отель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в холле 17.00 – 17.15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 – 19:30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жин – шведский стол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торан «Калинка»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0 – 21.30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ое шоу России «Кострома» 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ый зал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Calibri" w:hAnsi="Calibri" w:cs="Calibri"/>
          <w:b/>
          <w:b/>
          <w:bCs/>
          <w:color w:val="FF0000"/>
          <w:sz w:val="30"/>
          <w:szCs w:val="30"/>
        </w:rPr>
      </w:pPr>
      <w:r>
        <w:rPr>
          <w:rFonts w:cs="Calibri" w:ascii="Calibri" w:hAnsi="Calibri"/>
          <w:b/>
          <w:bCs/>
          <w:color w:val="FF0000"/>
          <w:sz w:val="30"/>
          <w:szCs w:val="30"/>
        </w:rPr>
        <w:t>Среда 7 сентября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004"/>
        <w:gridCol w:w="3298"/>
      </w:tblGrid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ремя </w:t>
            </w:r>
          </w:p>
        </w:tc>
        <w:tc>
          <w:tcPr>
            <w:tcW w:w="5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ь День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нь встречи с общественностью</w:t>
            </w:r>
          </w:p>
          <w:p>
            <w:pPr>
              <w:pStyle w:val="Style15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 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ва, Санкт-Петербург, Владимир, Гагарин, Дубна, Калуга, Киров, Самара, Саратов, Рязань, Ростов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Fonts w:ascii="Calibri" w:hAnsi="Calibri" w:cs="Calibri"/>
          <w:b/>
          <w:b/>
          <w:bCs/>
          <w:color w:val="FF0000"/>
          <w:sz w:val="30"/>
          <w:szCs w:val="30"/>
        </w:rPr>
      </w:pPr>
      <w:r>
        <w:rPr>
          <w:rFonts w:cs="Calibri" w:ascii="Calibri" w:hAnsi="Calibri"/>
          <w:b/>
          <w:bCs/>
          <w:color w:val="FF0000"/>
          <w:sz w:val="30"/>
          <w:szCs w:val="30"/>
        </w:rPr>
        <w:t>Четверг 8 сентября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879"/>
        <w:gridCol w:w="3477"/>
      </w:tblGrid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– 8.30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стреча Исполко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завтрак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реговорна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ресторан Калин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9.00 – 12.00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 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курсионная программа по Москве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.00 – 14.00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 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д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торан «Торо- гриль»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Астронавты и космонавты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4.00 - 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0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 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ая сессия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Прогноз природных и техногенных катастроф из космоса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: В. Савиных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кладчик: Академик РАН Бондур В.Г.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ладчик: Тиаки Мукаи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ИГАИК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– 15.45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фе-брейк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 – 17.00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жение технической сессии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ладчик: В. Аксенов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ладчик: академик РАН А.И. Григорьев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ладчик: В. Моруков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ИГАИК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– 18.30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адка в автобусы, отправление в Екатерининский дворец на «Звездный огонек»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в холле 17.00 – 17.15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0 – 21.30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Звездный огонек»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инский дворец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0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равление в отель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Сопровождающие лиц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4.00 – 17.00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курсия по ВДНХ(в случае плохой погоды  экскурсия в музей Космонавтики)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– 17.30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 время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 – 18.30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адка в автобусы, отправление </w:t>
              <w:br/>
              <w:t>на «Звездный огонек»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в холле отеля 17.30 – 17.45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0 – 21.30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Звездный огонек»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инский дворец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0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равление в отель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Calibri" w:hAnsi="Calibri" w:cs="Calibri"/>
          <w:b/>
          <w:b/>
          <w:bCs/>
          <w:color w:val="FF0000"/>
          <w:sz w:val="30"/>
          <w:szCs w:val="30"/>
        </w:rPr>
      </w:pPr>
      <w:r>
        <w:rPr>
          <w:rFonts w:cs="Calibri" w:ascii="Calibri" w:hAnsi="Calibri"/>
          <w:b/>
          <w:bCs/>
          <w:color w:val="FF0000"/>
          <w:sz w:val="30"/>
          <w:szCs w:val="30"/>
        </w:rPr>
        <w:t>Пятница 9 сентября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935"/>
        <w:gridCol w:w="3467"/>
      </w:tblGrid>
      <w:tr>
        <w:trPr/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рем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– 8.30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стреча Исполко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завтрак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реговорна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ресторан Калинка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9.15 – 10.45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Исполнительная сессия № 2 </w:t>
              <w:br/>
              <w:t>(все астронавты и космонавты)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ос Отель, зал «Нептун»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2.00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 время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-  13.00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адка в автобусы, отправление на торжественное закрытие конгресс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группы в холле отеля «Космос» 12.00 – 12.15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– 16.00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ржественное закрытие конгресса, банкет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ый холл «Королевский»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ъезд в отель, а также на празднование </w:t>
              <w:br/>
              <w:t>65-ия РКК «Энергия»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Fonts w:ascii="Calibri" w:hAnsi="Calibri" w:cs="Calibri"/>
          <w:b/>
          <w:b/>
          <w:bCs/>
          <w:color w:val="FF0000"/>
          <w:sz w:val="30"/>
          <w:szCs w:val="30"/>
        </w:rPr>
      </w:pPr>
      <w:r>
        <w:rPr>
          <w:rFonts w:cs="Calibri" w:ascii="Calibri" w:hAnsi="Calibri"/>
          <w:b/>
          <w:bCs/>
          <w:color w:val="FF0000"/>
          <w:sz w:val="30"/>
          <w:szCs w:val="30"/>
        </w:rPr>
        <w:t>Суббота  10 сентября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163"/>
        <w:gridCol w:w="3197"/>
      </w:tblGrid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рем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D2FF" w:val="clear"/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ь день 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ъезд участников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8:00Z</dcterms:created>
  <dc:creator>Vera</dc:creator>
  <dc:description/>
  <cp:keywords/>
  <dc:language>en-US</dc:language>
  <cp:lastModifiedBy>Vera</cp:lastModifiedBy>
  <dcterms:modified xsi:type="dcterms:W3CDTF">2011-09-06T06:01:00Z</dcterms:modified>
  <cp:revision>1</cp:revision>
  <dc:subject/>
  <dc:title>ПРОГРАММА КОНГРЕССА</dc:title>
</cp:coreProperties>
</file>