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осковский энергетический институ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учный совет РАН по комплексной проблем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теплофизика и теплоэнергетик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циональный комитет по тепло- и массообмену Р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четвертая международная конференц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пломассообмен и гидродинамика в закрученных поток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8-20 октября 2011 г.  Москва, МЭ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ференция проводится при финансовой поддерж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фонда фундаментальных исследов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энергетического институ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ОО «Наука-Сервис-Центр»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лаготворительного фонда «Теплофизика» им. Д.Л. Тимрота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конференции осуществляется последовательно по сек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 xml:space="preserve">    – Вихреобразование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 xml:space="preserve">Секция </w:t>
      </w:r>
      <w:r>
        <w:rPr>
          <w:lang w:val="en-US"/>
        </w:rPr>
        <w:t>II</w:t>
      </w:r>
      <w:r>
        <w:rPr/>
        <w:t xml:space="preserve">   – Генерация вихрей в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 xml:space="preserve">Секция </w:t>
      </w:r>
      <w:r>
        <w:rPr>
          <w:lang w:val="en-US"/>
        </w:rPr>
        <w:t>III</w:t>
      </w:r>
      <w:r>
        <w:rPr/>
        <w:t xml:space="preserve">  – Гидродинамика и тепломассоперенос в закрученных однофазных пото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 xml:space="preserve">Секция </w:t>
      </w:r>
      <w:r>
        <w:rPr>
          <w:lang w:val="en-US"/>
        </w:rPr>
        <w:t>IV</w:t>
      </w:r>
      <w:r>
        <w:rPr/>
        <w:t xml:space="preserve">  – Гидродинамика и тепломассоперенос в закрученных двухфазных пото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 xml:space="preserve">Секция </w:t>
      </w:r>
      <w:r>
        <w:rPr>
          <w:lang w:val="en-US"/>
        </w:rPr>
        <w:t>V</w:t>
      </w:r>
      <w:r>
        <w:rPr/>
        <w:t xml:space="preserve">   – Термо- гидродинамика на микро – и наномасштаб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 xml:space="preserve">Секция </w:t>
      </w:r>
      <w:r>
        <w:rPr>
          <w:lang w:val="en-US"/>
        </w:rPr>
        <w:t>VI</w:t>
      </w:r>
      <w:r>
        <w:rPr/>
        <w:t xml:space="preserve">  – Горение при закрутке по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 xml:space="preserve">Секция </w:t>
      </w:r>
      <w:r>
        <w:rPr>
          <w:lang w:val="en-US"/>
        </w:rPr>
        <w:t>VII</w:t>
      </w:r>
      <w:r>
        <w:rPr/>
        <w:t xml:space="preserve"> – Разработка технологий и аппаратов  с использованием закрученных потоко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</w:rPr>
        <w:t>Программа конференции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17 октября 2011 г., понедельник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>14.00 – 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 xml:space="preserve">Регистрация участников конференции 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jc w:val="both"/>
              <w:rPr/>
            </w:pPr>
            <w:r>
              <w:rPr/>
              <w:t>17 октября 2011 г.,</w:t>
            </w:r>
            <w:r>
              <w:rPr>
                <w:b/>
                <w:i/>
              </w:rPr>
              <w:t xml:space="preserve"> </w:t>
            </w:r>
            <w:r>
              <w:rPr/>
              <w:t>регистрация участников конференции осуществляется по адресу: Москва, Красноказарменная ул. д.17, корпус Т (кафедра теплофизики МЭИ),  ауд. Т-106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18 октября 2011 г., втор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– 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 xml:space="preserve">Регистрация участник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Красноказарменная улица, дом 13 С (корпус С, ауд. С-309), третий этаж, Российско-китайский технопарк «Дружба».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>10.00 –10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ктор МЭИ  </w:t>
            </w:r>
            <w:r>
              <w:rPr>
                <w:i/>
              </w:rPr>
              <w:t xml:space="preserve">С.В. Серебрян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едатель оргкомитета конференции </w:t>
            </w:r>
            <w:r>
              <w:rPr>
                <w:i/>
              </w:rPr>
              <w:t xml:space="preserve">Ю.В. Полежаев </w:t>
            </w:r>
          </w:p>
          <w:p>
            <w:pPr>
              <w:pStyle w:val="Normal"/>
              <w:rPr/>
            </w:pPr>
            <w:r>
              <w:rPr/>
              <w:t>Председатель национального комитета по тепло- и массообмену РАН</w:t>
            </w:r>
          </w:p>
          <w:p>
            <w:pPr>
              <w:pStyle w:val="Normal"/>
              <w:rPr/>
            </w:pPr>
            <w:r>
              <w:rPr>
                <w:i/>
              </w:rPr>
              <w:t>А.И. Леонть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. председателя оргкомитета конференции </w:t>
            </w:r>
            <w:r>
              <w:rPr>
                <w:i/>
              </w:rPr>
              <w:t>Ю.А. Кузма-Кич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20 – 1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Общие проблемные доклад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едущий: </w:t>
            </w:r>
            <w:r>
              <w:rPr>
                <w:i/>
              </w:rPr>
              <w:t>А.И. Леонтье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.B. Spal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ntration Heat and Momentum Ltd, Eng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me recent developments in computational fluid dynamics and heat transf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И. Нигматули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ститут океанологии им. П.П. Ширшова РАН, Москва, Россия</w:t>
            </w:r>
          </w:p>
          <w:p>
            <w:pPr>
              <w:pStyle w:val="Normal"/>
              <w:rPr/>
            </w:pPr>
            <w:r>
              <w:rPr/>
              <w:t xml:space="preserve">Многомаштабность и многофазнос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thur E. Bergles</w:t>
            </w:r>
            <w:r>
              <w:rPr>
                <w:i/>
                <w:vertAlign w:val="superscript"/>
                <w:lang w:val="en-US"/>
              </w:rPr>
              <w:t>1</w:t>
            </w:r>
            <w:r>
              <w:rPr>
                <w:i/>
                <w:lang w:val="en-US"/>
              </w:rPr>
              <w:t>, Raj M. Manglik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Rensselaer Polytechnic Institute, University of Maryland, and Massachusetts Institute of Technology, US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University of Cincinnati, U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hanced Heat Transfer Characteristics of Single-Phase Forced Convection in Tubes with Twisted-Tape Inse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Г. Бондур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bookmarkStart w:id="0" w:name="OLE_LINK1"/>
            <w:r>
              <w:rPr>
                <w:color w:val="000000"/>
              </w:rPr>
              <w:t>Научно-исследовательский институт аэрокосмического мониторинга «АЭРОКОСМОС», Минобрнауки и РАН, Москва, Россия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ический мониторинг мезомасштабных вихревых процессов на границе атмосферы и океа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2</w:t>
            </w:r>
            <w:r>
              <w:rPr>
                <w:lang w:val="en-US"/>
              </w:rPr>
              <w:t>0</w:t>
            </w:r>
            <w:r>
              <w:rPr/>
              <w:t xml:space="preserve"> –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фе-брей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0 – 1</w:t>
            </w:r>
            <w:r>
              <w:rPr>
                <w:lang w:val="en-US"/>
              </w:rPr>
              <w:t>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Общие проблемные доклады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едущий: </w:t>
            </w:r>
            <w:r>
              <w:rPr>
                <w:i/>
              </w:rPr>
              <w:t>Полежаев Ю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.П. Волчк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В.В. Лукаш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А.В. Ивано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Институт теплофизики им. С.С. Кутателадзе Сибирского Отделения РАН, Новосибирск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 Новосибирский Государственный Технический Университет, Россия</w:t>
            </w:r>
          </w:p>
          <w:p>
            <w:pPr>
              <w:pStyle w:val="Normal"/>
              <w:rPr/>
            </w:pPr>
            <w:r>
              <w:rPr/>
              <w:t xml:space="preserve">Исследование режимов горения в вихревом реакторе с центробежным псевдоожиженным слое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латов А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ической теплофизики НАН Украины, Украина</w:t>
            </w:r>
          </w:p>
          <w:p>
            <w:pPr>
              <w:pStyle w:val="Normal"/>
              <w:rPr/>
            </w:pPr>
            <w:r>
              <w:rPr/>
              <w:t>Работы ИТТФ НАН Украины по теплообмену и гидродинамике в однофазных вихревых и закрученных пото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huhaev S.V.</w:t>
            </w:r>
            <w:r>
              <w:rPr>
                <w:i/>
                <w:vertAlign w:val="superscript"/>
                <w:lang w:val="en-US"/>
              </w:rPr>
              <w:t>1</w:t>
            </w:r>
            <w:r>
              <w:rPr>
                <w:i/>
                <w:lang w:val="en-US"/>
              </w:rPr>
              <w:t>, Fedorovich E.D.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1</w:t>
            </w:r>
            <w:r>
              <w:rPr>
                <w:bCs/>
                <w:lang w:val="en-US"/>
              </w:rPr>
              <w:t>St.-Petersburg Branch IR&amp;TC "EYE MICROSURGERY" named after academician S.N.Fyodo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St. Petersburg State Polytechnical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the inner hydrodynamics of the eye in connection with developing cataract and glaucoma surgery metho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Общие проблемные доклад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едущий: </w:t>
            </w:r>
            <w:r>
              <w:rPr>
                <w:i/>
              </w:rPr>
              <w:t>Полежаев Ю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В. Алексеенко</w:t>
            </w:r>
            <w:r>
              <w:rPr>
                <w:i/>
                <w:vertAlign w:val="superscript"/>
              </w:rPr>
              <w:t>1,2</w:t>
            </w:r>
            <w:r>
              <w:rPr>
                <w:i/>
              </w:rPr>
              <w:t>, Д.М. Маркович</w:t>
            </w:r>
            <w:r>
              <w:rPr>
                <w:i/>
                <w:vertAlign w:val="superscript"/>
              </w:rPr>
              <w:t>1,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Институт теплофизики СО РАН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Новосибир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Турбулентная структура закрученных струй и пламен. Управление и диагност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.В. Митрофанова </w:t>
            </w:r>
          </w:p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, Москва, Россия</w:t>
            </w:r>
          </w:p>
          <w:p>
            <w:pPr>
              <w:pStyle w:val="Normal"/>
              <w:rPr/>
            </w:pPr>
            <w:r>
              <w:rPr/>
              <w:t xml:space="preserve">Физические исследования закрученных течений. Прошлое, настоящее, будуще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l-PL"/>
              </w:rPr>
              <w:t>O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pl-PL"/>
              </w:rPr>
              <w:t>A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pl-PL"/>
              </w:rPr>
              <w:t>Kabov</w:t>
            </w:r>
            <w:r>
              <w:rPr>
                <w:i/>
                <w:iCs/>
                <w:vertAlign w:val="superscript"/>
                <w:lang w:val="en-US"/>
              </w:rPr>
              <w:t>1,2, 3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lang w:val="pl-PL"/>
              </w:rPr>
              <w:t>O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pl-PL"/>
              </w:rPr>
              <w:t>N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pl-PL"/>
              </w:rPr>
              <w:t>Goncharova</w:t>
            </w:r>
            <w:r>
              <w:rPr>
                <w:i/>
                <w:vertAlign w:val="superscript"/>
                <w:lang w:val="en-US"/>
              </w:rPr>
              <w:t>1,2,3,4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lang w:val="pl-PL"/>
              </w:rPr>
              <w:t>C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pl-PL"/>
              </w:rPr>
              <w:t>S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pl-PL"/>
              </w:rPr>
              <w:t>Iorio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lang w:val="pl-PL"/>
              </w:rPr>
              <w:t>Yu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pl-PL"/>
              </w:rPr>
              <w:t>V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pl-PL"/>
              </w:rPr>
              <w:t>Lyulin</w:t>
            </w:r>
            <w:r>
              <w:rPr>
                <w:i/>
                <w:vertAlign w:val="superscript"/>
                <w:lang w:val="en-US"/>
              </w:rPr>
              <w:t>2,3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Institute of Thermophysics, Russian Academy of Sciences, Novosibirsk, Russia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Universite Libre de Bruxelles, Microgravity Research Center, Brussels, Belg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AU"/>
              </w:rPr>
              <w:t xml:space="preserve">Heat Transfer Institute of </w:t>
            </w:r>
            <w:r>
              <w:rPr>
                <w:lang w:val="en-US"/>
              </w:rPr>
              <w:t>Universite Libre de Bruxelles</w:t>
            </w:r>
            <w:r>
              <w:rPr>
                <w:iCs/>
                <w:lang w:val="en-AU"/>
              </w:rPr>
              <w:t xml:space="preserve"> and </w:t>
            </w:r>
            <w:r>
              <w:rPr>
                <w:lang w:val="en-US"/>
              </w:rPr>
              <w:t>Institute of Thermophysics</w:t>
            </w:r>
            <w:r>
              <w:rPr>
                <w:iCs/>
                <w:lang w:val="en-AU"/>
              </w:rPr>
              <w:t xml:space="preserve"> SB RAS</w:t>
            </w:r>
            <w:r>
              <w:rPr>
                <w:lang w:val="en-US"/>
              </w:rPr>
              <w:t>, Brussels</w:t>
            </w:r>
            <w:r>
              <w:rPr>
                <w:iCs/>
                <w:lang w:val="en-AU"/>
              </w:rPr>
              <w:t>, Belgium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Altai State University, Faculty of Mathematics, Department of Differential Equations, Barnaul, Russ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id and gas vortex flows near an interface region with intensive evapor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фе-брей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7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1. Вихреобразование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Сопредседатели секции</w:t>
            </w:r>
            <w:r>
              <w:rPr/>
              <w:t xml:space="preserve">: </w:t>
            </w:r>
            <w:r>
              <w:rPr>
                <w:i/>
              </w:rPr>
              <w:t xml:space="preserve">О.А. Синкевич, О.В. Митрофанова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Стендовые докл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ондур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 xml:space="preserve">., </w:t>
            </w:r>
            <w:r>
              <w:rPr>
                <w:i/>
              </w:rPr>
              <w:t>Гребеню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., </w:t>
            </w:r>
            <w:r>
              <w:rPr>
                <w:i/>
              </w:rPr>
              <w:t>Сабинин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Д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Научно-исследовательский институт аэрокосмического мониторинга «АЭРОКОСМОС», Минобрнауки и РАН, Москва, Россия Мелкомасштабные вихревые столбы на морских шельфах, генерируемые придонной конвек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А. Синкевич, В.А. Блинова</w:t>
            </w:r>
          </w:p>
          <w:p>
            <w:pPr>
              <w:pStyle w:val="Normal"/>
              <w:rPr/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>Различные механизмы генерации</w:t>
            </w:r>
            <w:r>
              <w:rPr>
                <w:b/>
                <w:bCs/>
              </w:rPr>
              <w:t xml:space="preserve"> </w:t>
            </w:r>
            <w:r>
              <w:rPr/>
              <w:t>вихрей</w:t>
            </w:r>
            <w:r>
              <w:rPr>
                <w:bCs/>
              </w:rPr>
              <w:t xml:space="preserve"> в атмосфере при разряде  молнии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.М. Астафьева</w:t>
            </w:r>
            <w:r>
              <w:rPr>
                <w:i/>
                <w:iCs/>
              </w:rPr>
              <w:t>, Д.Н. Герасимов, А.Н. Лобод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>Неустойчивость вихревого течения жидкости в поле потенциальной скор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Хвесюк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Ю</w:t>
            </w:r>
            <w:r>
              <w:rPr>
                <w:i/>
                <w:lang w:val="en-US"/>
              </w:rPr>
              <w:t>. </w:t>
            </w:r>
            <w:r>
              <w:rPr>
                <w:i/>
              </w:rPr>
              <w:t>Чирков</w:t>
            </w:r>
          </w:p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им. Н.Э. Баумана, Росс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еустойчивость Кельвина–Гельмгольца и возбуждение турбулентности в сдвиговых течениях жидкости и плазм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Г. Жилин, Ю.П. Ивочкин, А.А. Оксман, И.О. Тепляков </w:t>
            </w:r>
          </w:p>
          <w:p>
            <w:pPr>
              <w:pStyle w:val="Normal"/>
              <w:rPr/>
            </w:pPr>
            <w:r>
              <w:rPr/>
              <w:t>Объединенный институт высоких температур РАН, г. Москва</w:t>
            </w:r>
          </w:p>
          <w:p>
            <w:pPr>
              <w:pStyle w:val="Normal"/>
              <w:rPr/>
            </w:pPr>
            <w:r>
              <w:rPr/>
              <w:t xml:space="preserve">Численное и экспериментальное исследование полей скорости и температуры азимутально закрученного электровихревого тече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.К. Кабардин, В.Г. Меледин, С.В. Двойнишников  </w:t>
            </w:r>
          </w:p>
          <w:p>
            <w:pPr>
              <w:pStyle w:val="Normal"/>
              <w:rPr/>
            </w:pPr>
            <w:r>
              <w:rPr/>
              <w:t>ИТ СО РАН, Новосибирск, Росс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зучение гидравлического скачка при течении пленки по поверхности вращающегося диск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.Н. </w:t>
            </w:r>
            <w:r>
              <w:rPr>
                <w:bCs/>
                <w:i/>
              </w:rPr>
              <w:t>Косов</w:t>
            </w: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</w:rPr>
              <w:t>, И.В. Поярков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, В. Мукамеденкызы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, М.Т. Бекетаева</w:t>
            </w:r>
            <w:r>
              <w:rPr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</w:rPr>
              <w:t xml:space="preserve">КазНПУ им. Абая, Алматы, Казах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КазНУ им. аль-Фараби, Алматы, Казахстан</w:t>
            </w:r>
          </w:p>
          <w:p>
            <w:pPr>
              <w:pStyle w:val="Normal"/>
              <w:rPr/>
            </w:pPr>
            <w:r>
              <w:rPr>
                <w:bCs/>
              </w:rPr>
              <w:t>Конвективные течения в изотермической смеси С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Н</w:t>
            </w:r>
            <w:r>
              <w:rPr>
                <w:bCs/>
                <w:vertAlign w:val="subscript"/>
              </w:rPr>
              <w:t>8</w:t>
            </w:r>
            <w:r>
              <w:rPr>
                <w:bCs/>
              </w:rPr>
              <w:t>+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О–СО</w:t>
            </w:r>
            <w:r>
              <w:rPr>
                <w:bCs/>
                <w:vertAlign w:val="subscript"/>
              </w:rPr>
              <w:t xml:space="preserve">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А. Лебеде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ИИ механики МГУ им. М.В. Ломоносова, Москва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мплексный Лангранжев подход для моделирования плоских вихревых дисперсных течений с вязкой несущей фаз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.В. Митрофанова, Е.А.Новожилов, И.Г. Поздеева, И.А. Емельяненко</w:t>
            </w:r>
          </w:p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, Москва, Россия</w:t>
            </w:r>
          </w:p>
          <w:p>
            <w:pPr>
              <w:pStyle w:val="Normal"/>
              <w:rPr/>
            </w:pPr>
            <w:r>
              <w:rPr/>
              <w:t>Исследование эффектов закрутки в электропроводной жидк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В. Горбатов, Е.В.Самуйлов</w:t>
            </w:r>
          </w:p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vertAlign w:val="superscript"/>
              </w:rPr>
              <w:t xml:space="preserve"> </w:t>
            </w:r>
            <w:r>
              <w:rPr/>
              <w:t>ЭНИН им. Г.М. Кржижановского, Москва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ерификация представлений о ячеистой структуре полностью развитой турбулент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. Коньков</w:t>
            </w:r>
          </w:p>
          <w:p>
            <w:pPr>
              <w:pStyle w:val="Normal"/>
              <w:rPr/>
            </w:pPr>
            <w:r>
              <w:rPr/>
              <w:t>Московская государственная академия водного транспорта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бщее уравнение поля в задачах гидродинамики закрученных поток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В. Есин, Б.С. Ринкевичюс, А.В. Толкаче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осковский энергетический институ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азерный рефрактографический метод измерения времени перемешивания жидкостей в закрученных потока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екция 1. Вихреобразование в природ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ные доклады</w:t>
            </w:r>
            <w:r>
              <w:rPr/>
              <w:t xml:space="preserve"> (по 15 мин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ндур В.Г.,  Крапивин В.Ф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но-исследовательский институт аэрокосмического мониторинга «АЭРОКОСМОС», Минобрнауки и РАН, Москва, Россия</w:t>
            </w:r>
          </w:p>
          <w:p>
            <w:pPr>
              <w:pStyle w:val="Normal"/>
              <w:rPr/>
            </w:pPr>
            <w:r>
              <w:rPr/>
              <w:t>Анализ фазовых переходов и индикаторов нестабильности в системе океан-атмосфера для прогнозирования зарождения тропических цикл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А.Синкевич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Д.Н. Герасим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В.В. Глазко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С.Е. Чикунов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Объединенный институт высоких температур РАН, Москва, Россия</w:t>
            </w:r>
          </w:p>
          <w:p>
            <w:pPr>
              <w:pStyle w:val="Normal"/>
              <w:rPr/>
            </w:pPr>
            <w:r>
              <w:rPr/>
              <w:t>Генерация атмосферных вихрей во влажном, турбулентн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дух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Ming Li </w:t>
            </w:r>
            <w:r>
              <w:rPr>
                <w:i/>
                <w:lang w:val="en-US"/>
              </w:rPr>
              <w:t xml:space="preserve">and </w:t>
            </w:r>
            <w:r>
              <w:rPr>
                <w:i/>
                <w:iCs/>
                <w:lang w:val="en-US"/>
              </w:rPr>
              <w:t>I. Hassan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Department of Mechanical and Industrial Engineering, Concordia University, Can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The formation of counter-rotating vortex pair in film-cooling flow and its mechanis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Ю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Вараксин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Горбачев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Э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Ромаш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Копейцев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ИВТ РАН, Москва, Россия</w:t>
            </w:r>
          </w:p>
          <w:p>
            <w:pPr>
              <w:pStyle w:val="Normal"/>
              <w:rPr/>
            </w:pPr>
            <w:r>
              <w:rPr/>
              <w:t xml:space="preserve">Моделирование свободных нестационарных концентрированных тепловых вихрей в лабораторных условия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К. Гулев, К.П. Беляев</w:t>
            </w:r>
          </w:p>
          <w:p>
            <w:pPr>
              <w:pStyle w:val="Normal"/>
              <w:rPr/>
            </w:pPr>
            <w:r>
              <w:rPr/>
              <w:t>ИО РАН, Москва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ероятностные распределения турбулентных потоков тепла океан-атмосфера и их глобальные прило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ведение итогов работы секции №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19 октября 2011 г.,  сре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2. Генерация вихрей в тех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Сопредседатели секции</w:t>
            </w:r>
            <w:r>
              <w:rPr/>
              <w:t xml:space="preserve">: </w:t>
            </w:r>
            <w:r>
              <w:rPr>
                <w:i/>
              </w:rPr>
              <w:t>А.А. Халатов, В.И. Терехов, С.А. Иса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Проблемная дискусс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едущий: </w:t>
            </w:r>
            <w:r>
              <w:rPr>
                <w:i/>
              </w:rPr>
              <w:t xml:space="preserve">А.А. Халат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iCs/>
              </w:rPr>
              <w:t xml:space="preserve"> А.И. Леонтьев</w:t>
            </w:r>
            <w:r>
              <w:rPr>
                <w:i/>
                <w:i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СПбГУГА, Санкт-Петербург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МГТУ им.Н.Э. Баумана, Москва, Россия</w:t>
            </w:r>
          </w:p>
          <w:p>
            <w:pPr>
              <w:pStyle w:val="Normal"/>
              <w:rPr/>
            </w:pPr>
            <w:r>
              <w:rPr/>
              <w:t>Интенсификация теплообмена поверхностными вихрегенераторами (лунками). Состояние и перспектив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И. Терехо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нститут теплофизики им. С.С. Кутателадзе СО РАН, Новосибирск,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пломассоперенос в потоках с продольными генераторами вихр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фе-брей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2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2. Генерация вихрей в техни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ендовые докла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. Халат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 И.И. Борис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Ю.Я. Дашевский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С.Д.Северин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4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 Институт технической теплофизики НАН Украины, Киев, Украин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 </w:t>
            </w:r>
            <w:r>
              <w:rPr/>
              <w:t>НПКГ «Зоря»–«Машпроект», Николаев, Украина</w:t>
            </w:r>
          </w:p>
          <w:p>
            <w:pPr>
              <w:pStyle w:val="Normal"/>
              <w:rPr/>
            </w:pPr>
            <w:r>
              <w:rPr/>
              <w:t>Теплогидравлический анализ внутреннего циклонного охлаждения лопаток газовых турб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.А. Попов, А.В.Щелчков, М.З. Яркаев, Д.В. Рыжков </w:t>
            </w:r>
          </w:p>
          <w:p>
            <w:pPr>
              <w:pStyle w:val="Normal"/>
              <w:rPr/>
            </w:pPr>
            <w:r>
              <w:rPr/>
              <w:t>Казанский государственный технический университет им.А.Н.Туполева, Россия</w:t>
            </w:r>
          </w:p>
          <w:p>
            <w:pPr>
              <w:pStyle w:val="Normal"/>
              <w:rPr/>
            </w:pPr>
            <w:r>
              <w:rPr/>
              <w:t xml:space="preserve">Гидродинамика и теплообмен в 2D- и 3D-дискретно-шероховатых каналах при переходных режимах теч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М Жук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 Ю.А. Кузма-Кичт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В.А. Леньк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ОИВТ РАН, Москва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 xml:space="preserve">Теплообмен при пленочном кипении азота на цилиндре с луночным рельефом в условиях естественной циркуля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erekhov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Kalinina</w:t>
            </w:r>
            <w:r>
              <w:rPr>
                <w:i/>
              </w:rPr>
              <w:t xml:space="preserve">  </w:t>
            </w:r>
          </w:p>
          <w:p>
            <w:pPr>
              <w:pStyle w:val="Zvauthor"/>
              <w:spacing w:before="0" w:after="0"/>
              <w:rPr/>
            </w:pPr>
            <w:r>
              <w:rPr>
                <w:bCs/>
                <w:lang w:val="en-US"/>
              </w:rPr>
              <w:t>Institute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hermophysics</w:t>
            </w:r>
            <w:r>
              <w:rPr>
                <w:lang w:val="en-US"/>
              </w:rPr>
              <w:t xml:space="preserve"> SB RAS</w:t>
            </w:r>
          </w:p>
          <w:p>
            <w:pPr>
              <w:pStyle w:val="Zvautho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Heat transfer at jet cooling of a spherical cavity with variation of nozzle diamet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. В. Митрофанова, И.Г. Поздеева, Г.Д. Подзоров </w:t>
            </w:r>
          </w:p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, Москва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Экспериментальные исследования и расчетное моделирование импактных закрученных течени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О.В. Митрофанова, М.А. Пуанкаре, А.Б. Круглов, В.Б. Круглов, А.А. Жук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циональный исследовательский ядерный университет «МИФИ», Москва, Россия </w:t>
            </w:r>
          </w:p>
          <w:p>
            <w:pPr>
              <w:pStyle w:val="Normal"/>
              <w:rPr/>
            </w:pPr>
            <w:r>
              <w:rPr/>
              <w:t>Исследование вихревой структуры внутренних потоков жидких теплонос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.В. Платонов, А.В. Минаков 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Красноярск, Россия</w:t>
            </w:r>
          </w:p>
          <w:p>
            <w:pPr>
              <w:pStyle w:val="Normal"/>
              <w:rPr/>
            </w:pPr>
            <w:r>
              <w:rPr/>
              <w:t xml:space="preserve">Исследование закрученного турбулентного течения в диффузор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.И Терехов, Н.Е. Шишкин </w:t>
            </w:r>
          </w:p>
          <w:p>
            <w:pPr>
              <w:pStyle w:val="Zvauthor"/>
              <w:spacing w:before="0" w:after="0"/>
              <w:rPr/>
            </w:pPr>
            <w:r>
              <w:rPr/>
              <w:t>ИТ СО РАН, Новосибирск, Россия</w:t>
            </w:r>
          </w:p>
          <w:p>
            <w:pPr>
              <w:pStyle w:val="Zvauthor"/>
              <w:spacing w:before="0" w:after="0"/>
              <w:rPr/>
            </w:pPr>
            <w:r>
              <w:rPr/>
              <w:t xml:space="preserve">Закономерности струйного перемешивания закрученных  потоков в труб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>
                <w:i/>
                <w:i/>
              </w:rPr>
            </w:pPr>
            <w:r>
              <w:rPr>
                <w:i/>
              </w:rPr>
              <w:t>Д.А. Дектерев, С.И. Шторк</w:t>
            </w:r>
          </w:p>
          <w:p>
            <w:pPr>
              <w:pStyle w:val="Normal"/>
              <w:rPr/>
            </w:pPr>
            <w:r>
              <w:rPr/>
              <w:t>Институт теплофизики им. С.С. Кутателадзе СО РАН, Новосибирск, Россия</w:t>
            </w:r>
          </w:p>
          <w:p>
            <w:pPr>
              <w:pStyle w:val="Normal"/>
              <w:rPr/>
            </w:pPr>
            <w:r>
              <w:rPr/>
              <w:t>Моделирование нестационарных вихревых явлений в цилиндрической вихревой камере с высокими показателями параметра закру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В. Сентябов</w:t>
            </w:r>
            <w:r>
              <w:rPr>
                <w:i/>
                <w:iCs/>
                <w:vertAlign w:val="superscript"/>
              </w:rPr>
              <w:t>1,2</w:t>
            </w:r>
            <w:r>
              <w:rPr>
                <w:i/>
              </w:rPr>
              <w:t>, А.А. Дектерев</w:t>
            </w:r>
            <w:r>
              <w:rPr>
                <w:i/>
                <w:iCs/>
                <w:vertAlign w:val="superscript"/>
              </w:rPr>
              <w:t xml:space="preserve"> 1,2</w:t>
            </w:r>
            <w:r>
              <w:rPr>
                <w:i/>
                <w:iCs/>
              </w:rPr>
              <w:t>, А.В. Минаков</w:t>
            </w:r>
            <w:r>
              <w:rPr>
                <w:i/>
                <w:iCs/>
                <w:vertAlign w:val="superscript"/>
              </w:rPr>
              <w:t>1,2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ИТ СО РАН, Новосибирск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СФУ, Красноярск, Россия</w:t>
            </w:r>
          </w:p>
          <w:p>
            <w:pPr>
              <w:pStyle w:val="Normal"/>
              <w:rPr/>
            </w:pPr>
            <w:r>
              <w:rPr/>
              <w:t xml:space="preserve">Численное исследование способов подавления пульсаций давления, вызванных прецессией вихревого яд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Н. Кабаньков, Л.А. Сукомел, В.В. Ягов</w:t>
            </w:r>
          </w:p>
          <w:p>
            <w:pPr>
              <w:pStyle w:val="Normal"/>
              <w:rPr/>
            </w:pPr>
            <w:r>
              <w:rPr/>
              <w:t xml:space="preserve">Московский энергетический институт, Россия </w:t>
            </w:r>
          </w:p>
          <w:p>
            <w:pPr>
              <w:pStyle w:val="Normal"/>
              <w:rPr/>
            </w:pPr>
            <w:r>
              <w:rPr/>
              <w:t xml:space="preserve">Моделирование течения жидкости в засыпках шаровых твэл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М.Е. Гульцова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, С.З. Сапожник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В.Ю. Митяк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А.В. Митяк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С.А. Можайский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,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СПбГПУ, Санкт-Петербург, Росси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е и численное исследование вихревой структуры и теплообмена в следе за сферической и овальной лункой на плоск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О.А. Бояркина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С.В. Гувернюк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Н.В. Корнев</w:t>
            </w:r>
            <w:r>
              <w:rPr>
                <w:i/>
                <w:iCs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ИМех МГУ, Москва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Университет Ростока, Росток, Германия</w:t>
            </w:r>
          </w:p>
          <w:p>
            <w:pPr>
              <w:pStyle w:val="Normal"/>
              <w:rPr/>
            </w:pPr>
            <w:r>
              <w:rPr/>
              <w:t xml:space="preserve">Обоснование технологии интенсификации теплообмена при обтекании турбинных лопаток с использованием активных вихревых ячее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/>
            </w:pPr>
            <w:r>
              <w:rPr>
                <w:i/>
              </w:rPr>
              <w:t>С.А. Исае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С.В. Гувернюк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О.О. Егорычев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, О.И. Поддаева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, А.Е. Усачов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, Ю.В. Жукова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, А.Д. Чорный</w:t>
            </w:r>
            <w:r>
              <w:rPr>
                <w:i/>
                <w:vertAlign w:val="superscript"/>
              </w:rPr>
              <w:t>5</w:t>
            </w:r>
          </w:p>
          <w:p>
            <w:pPr>
              <w:pStyle w:val="Zvauthor"/>
              <w:spacing w:before="0" w:after="0"/>
              <w:rPr/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СПбГУГА, Санкт-Петербург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ИМех МГУ, Москва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МГСУ, Москва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МК ЦАГИ, Москва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ИТМО им.А.В. Лыкова, Минск, Беларусь</w:t>
            </w:r>
          </w:p>
          <w:p>
            <w:pPr>
              <w:pStyle w:val="Zvauthor"/>
              <w:spacing w:before="0" w:after="0"/>
              <w:rPr/>
            </w:pPr>
            <w:r>
              <w:rPr/>
              <w:t xml:space="preserve">Концепция энергоэффективных высотных сооружений на основе использования ветроэнергетических установок и управления крупномасштабными вихревыми структур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/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С.В. Гувернюк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М.А. Зубин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А.Ю. Чулюнин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Г.А. Воропаев</w:t>
            </w:r>
            <w:r>
              <w:rPr>
                <w:i/>
                <w:iCs/>
                <w:vertAlign w:val="superscript"/>
              </w:rPr>
              <w:t xml:space="preserve">3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ИМех МГУ, Москва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ИГМ НАНУ, Киев, Украина</w:t>
            </w:r>
          </w:p>
          <w:p>
            <w:pPr>
              <w:pStyle w:val="Zvauthor"/>
              <w:spacing w:before="0" w:after="0"/>
              <w:rPr/>
            </w:pPr>
            <w:r>
              <w:rPr/>
              <w:t xml:space="preserve">Влияние числа Рейнольдса на вихревую динамику и теплообмен при обтекании пластинки со сферической лункой (в диапазоне больших чисел </w:t>
            </w:r>
            <w:r>
              <w:rPr>
                <w:lang w:val="en-US"/>
              </w:rPr>
              <w:t>Re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>
                <w:iCs/>
                <w:vertAlign w:val="superscript"/>
              </w:rPr>
            </w:pPr>
            <w:r>
              <w:rPr/>
              <w:t>С</w:t>
            </w:r>
            <w:r>
              <w:rPr>
                <w:i/>
              </w:rPr>
              <w:t>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А.Г. Судак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С.В. Гувернюк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А.А. Дектерев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А.А. Гаврилов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А.Е. Усачов</w:t>
            </w:r>
            <w:r>
              <w:rPr>
                <w:i/>
                <w:iCs/>
                <w:vertAlign w:val="superscript"/>
              </w:rPr>
              <w:t>4</w:t>
            </w:r>
            <w:r>
              <w:rPr>
                <w:i/>
                <w:iCs/>
              </w:rPr>
              <w:t>, С.В. Стрижак</w:t>
            </w:r>
            <w:r>
              <w:rPr>
                <w:i/>
                <w:iCs/>
                <w:vertAlign w:val="superscript"/>
              </w:rPr>
              <w:t>5</w:t>
            </w:r>
            <w:r>
              <w:rPr>
                <w:iCs/>
                <w:vertAlign w:val="superscript"/>
              </w:rPr>
              <w:t xml:space="preserve">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ИМех МГУ, Москва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ИТ СО РАН, Красноярск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 xml:space="preserve">МК ЦАГИ, Москва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МГТУ им.Н.Э. Баумана, Москва, Россия</w:t>
            </w:r>
          </w:p>
          <w:p>
            <w:pPr>
              <w:pStyle w:val="Zvauthor"/>
              <w:spacing w:before="0" w:after="0"/>
              <w:rPr/>
            </w:pPr>
            <w:r>
              <w:rPr/>
              <w:t xml:space="preserve">Развитие многоблочных вычислительных и пакетных технологий на базе </w:t>
            </w:r>
            <w:r>
              <w:rPr>
                <w:lang w:val="en-US"/>
              </w:rPr>
              <w:t>VP</w:t>
            </w:r>
            <w:r>
              <w:rPr/>
              <w:t xml:space="preserve">2/3 и </w:t>
            </w:r>
            <w:r>
              <w:rPr>
                <w:lang w:val="en-US"/>
              </w:rPr>
              <w:t>sigma</w:t>
            </w:r>
            <w:r>
              <w:rPr/>
              <w:t>-</w:t>
            </w:r>
            <w:r>
              <w:rPr>
                <w:lang w:val="en-US"/>
              </w:rPr>
              <w:t>flow</w:t>
            </w:r>
            <w:r>
              <w:rPr/>
              <w:t xml:space="preserve"> для решения задач конвективного теплообмена в закрученных потока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>
                <w:iCs/>
                <w:vertAlign w:val="superscript"/>
              </w:rPr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</w:t>
            </w:r>
            <w:r>
              <w:rPr/>
              <w:t xml:space="preserve"> Баранов</w:t>
            </w:r>
            <w:r>
              <w:rPr>
                <w:vertAlign w:val="superscript"/>
              </w:rPr>
              <w:t>1</w:t>
            </w:r>
            <w:r>
              <w:rPr/>
              <w:t>, Н.А. Кудрявцев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, Ю.В. Жукова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, Е.Н. Письменный</w:t>
            </w:r>
            <w:r>
              <w:rPr>
                <w:iCs/>
                <w:vertAlign w:val="superscript"/>
              </w:rPr>
              <w:t xml:space="preserve">3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ИТМО им. А.В. Лыкова, Минск, Беларусь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КПИ, Киев, Украина</w:t>
            </w:r>
          </w:p>
          <w:p>
            <w:pPr>
              <w:pStyle w:val="Zvauthor"/>
              <w:spacing w:before="0" w:after="0"/>
              <w:rPr/>
            </w:pPr>
            <w:r>
              <w:rPr/>
              <w:t xml:space="preserve">Интенсификация конвективного теплообмена в пакете оребренных труб с нанесенными лунк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М.А. Готовский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А.С. Мякочин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А.А. Низовитин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И.Е. Лобанов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,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ЦКТИ им.И.Ползунова, Санкт-Петебург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МАИ, Москва, Россия</w:t>
            </w:r>
          </w:p>
          <w:p>
            <w:pPr>
              <w:pStyle w:val="Normal"/>
              <w:rPr/>
            </w:pPr>
            <w:r>
              <w:rPr/>
              <w:t>Интенсификация теплообмена в трубах с объемными и поверхностными вихрегенераторами для неоднородных теплонос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Г.С. Садовнико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, А.И. Леонтье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А.В. Здитовец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Ю.А. Виноград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К.С. Егор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А.А. Титов</w:t>
            </w:r>
            <w:r>
              <w:rPr>
                <w:i/>
                <w:i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ИМех МГУ, Москва, Россия</w:t>
            </w:r>
          </w:p>
          <w:p>
            <w:pPr>
              <w:pStyle w:val="Normal"/>
              <w:rPr/>
            </w:pPr>
            <w:r>
              <w:rPr/>
              <w:t>Решение сопряженной задачи теплового воздействия сверх-и гиперзвукового потока на гипсовую стенку со сферическими лун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Н.В. Корне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В.Л. Ждан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Е. Хассель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Й. Турн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В.А. Воскобойник</w:t>
            </w:r>
            <w:r>
              <w:rPr>
                <w:i/>
                <w:iCs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Университет Ростока, Росток, Герман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ИГМ НАНУ, Киев, Украина</w:t>
            </w:r>
          </w:p>
          <w:p>
            <w:pPr>
              <w:pStyle w:val="Normal"/>
              <w:rPr/>
            </w:pPr>
            <w:r>
              <w:rPr/>
              <w:t xml:space="preserve">Расчетно-экспериментальное исследование вихревой динамики и теплообмена в узком канале с лунк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.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Литвинов </w:t>
            </w:r>
            <w:r>
              <w:rPr>
                <w:i/>
                <w:iCs/>
                <w:vertAlign w:val="superscript"/>
              </w:rPr>
              <w:t xml:space="preserve">1 </w:t>
            </w:r>
            <w:r>
              <w:rPr>
                <w:i/>
              </w:rPr>
              <w:t xml:space="preserve">, С.И. Шторк </w:t>
            </w:r>
            <w:r>
              <w:rPr>
                <w:i/>
                <w:i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Новосибирский государственный университет, Новосибирск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ИТ СО РАН, Новосибирск, Россия</w:t>
            </w:r>
          </w:p>
          <w:p>
            <w:pPr>
              <w:pStyle w:val="Normal"/>
              <w:rPr/>
            </w:pPr>
            <w:r>
              <w:rPr/>
              <w:t xml:space="preserve">Исследование вихревых структур в закрученных потоках с использованием акустических датч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.В. Шамсутдинов</w:t>
            </w:r>
          </w:p>
          <w:p>
            <w:pPr>
              <w:pStyle w:val="Normal"/>
              <w:rPr/>
            </w:pPr>
            <w:r>
              <w:rPr/>
              <w:t>Исследовательский центр проблем энергетики Казанского научного центра РАН, Россия</w:t>
            </w:r>
          </w:p>
          <w:p>
            <w:pPr>
              <w:pStyle w:val="Normal"/>
              <w:rPr/>
            </w:pPr>
            <w:r>
              <w:rPr/>
              <w:t>Влияние рециркуляционных зон на процессы теплопереноса в резервуарах хранения вязких нефтепроду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И. Кормилицын, С.Р. Ганиев, В.В. Чередов, Н.Б. Юшков</w:t>
            </w:r>
          </w:p>
          <w:p>
            <w:pPr>
              <w:pStyle w:val="Normal"/>
              <w:rPr/>
            </w:pPr>
            <w:r>
              <w:rPr/>
              <w:t>НЦ НВМТ РАН, Москва, Россия</w:t>
            </w:r>
          </w:p>
          <w:p>
            <w:pPr>
              <w:pStyle w:val="Normal"/>
              <w:rPr/>
            </w:pPr>
            <w:r>
              <w:rPr/>
              <w:t xml:space="preserve">Влияние частоты срыва вихрей при обтекании турбулизаторов на формирование кавитационных процесс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Т. Волов </w:t>
            </w:r>
          </w:p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, Россия</w:t>
            </w:r>
          </w:p>
          <w:p>
            <w:pPr>
              <w:pStyle w:val="Normal"/>
              <w:rPr/>
            </w:pPr>
            <w:r>
              <w:rPr/>
              <w:t>Анализ энергетической эффективности поточных газовых маш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2. Генерация вихрей в тех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Устные доклады </w:t>
            </w:r>
            <w:r>
              <w:rPr/>
              <w:t>(по 15 мин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М Жук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 Ю.А. Кузма-Кичт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В.А. Леньк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ОИВТ РАН, Москва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>Интенсификация теплообмена при пленочном кипении азота на сфере с луночным рельефом в условиях свободной конве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i/>
                <w:i/>
              </w:rPr>
            </w:pPr>
            <w:r>
              <w:rPr>
                <w:i/>
              </w:rPr>
              <w:t>И.А. Попов, А.В. Щелчков, Д.В. Рыжков, Р.А. Ульян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Казанский государственный технический университет им. А.Н.Туполева, Росс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Гидродинамика и теплоотдача при отрывных течениях в каналах с углублениями различной фор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>
                <w:vertAlign w:val="superscript"/>
              </w:rPr>
            </w:pPr>
            <w:r>
              <w:rPr>
                <w:i/>
              </w:rPr>
              <w:t>А.А. Тит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Ю.А. Виноград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А.Г. Здитовец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М.М. Стронгин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С.А. Бурцев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Zvauthor"/>
              <w:spacing w:before="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НИИ механики МГУ, Москва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МГТУ им. Н.Э. Баумана, Москва, Росс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кспериментальное исследование теплогидравлических характеристик поверхностей с вихреобразующим рельеф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–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Зик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Я.Листрато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В.Свиридо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Д.Огнерубо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Д.Краснов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 Department of Mechanical Engineering, University of Michigan, USA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Московский энергетический институт (Технический Университет)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lmenau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 xml:space="preserve">, </w:t>
            </w:r>
            <w:r>
              <w:rPr>
                <w:lang w:val="en-US"/>
              </w:rPr>
              <w:t>Germany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ямое численное моделирование смешанной конвекции в горизонтальной трубе в сильном поперечном магнитном п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работы секции №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</w:t>
            </w:r>
            <w:r>
              <w:rPr>
                <w:lang w:val="en-US"/>
              </w:rPr>
              <w:t>1</w:t>
            </w:r>
            <w:r>
              <w:rPr/>
              <w:t>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3. Гидродинамика и тепломассоперенос в закрученных однофазных потока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председатели секции</w:t>
            </w:r>
            <w:r>
              <w:rPr/>
              <w:t xml:space="preserve">: </w:t>
            </w:r>
            <w:r>
              <w:rPr>
                <w:i/>
              </w:rPr>
              <w:t>В.С. Бердников, А.Р. Лепешкин, Э.Н. Сабу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стные доклады </w:t>
            </w:r>
            <w:r>
              <w:rPr/>
              <w:t>(по 15 мин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В.С. Бердников, В.А Винокуров, В.В. Винокуров, В.А. Гапонов </w:t>
            </w:r>
          </w:p>
          <w:p>
            <w:pPr>
              <w:pStyle w:val="Normal"/>
              <w:rPr/>
            </w:pPr>
            <w:r>
              <w:rPr/>
              <w:t>Институт Теплофизики им С.С. Кутателадзе СО РАН, Новосибирск, Россия</w:t>
            </w:r>
          </w:p>
          <w:p>
            <w:pPr>
              <w:pStyle w:val="Normal"/>
              <w:rPr/>
            </w:pPr>
            <w:r>
              <w:rPr/>
              <w:t>Гидродинамика и теплообмен в технологических системах выращивания кристаллов с дифференциальным вращением гра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autho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А.Н. Орехов, Э.Н. Сабуров, Е.Н. Гаврилова </w:t>
            </w:r>
          </w:p>
          <w:p>
            <w:pPr>
              <w:pStyle w:val="Zvauthor"/>
              <w:spacing w:before="0" w:after="0"/>
              <w:rPr/>
            </w:pPr>
            <w:r>
              <w:rPr/>
              <w:t>Северный (Арктический) федеральный университет, Архангельск, Россия</w:t>
            </w:r>
          </w:p>
          <w:p>
            <w:pPr>
              <w:pStyle w:val="Zvauthor"/>
              <w:spacing w:before="0" w:after="0"/>
              <w:rPr/>
            </w:pPr>
            <w:r>
              <w:rPr/>
              <w:t xml:space="preserve">Исследование  теплоотдачи на шероховатой  боковой поверхности циклонной камеры большой относительной длины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.А. Пиралишвили, С.В.Веретенников, С.М. Хасанов</w:t>
            </w:r>
          </w:p>
          <w:p>
            <w:pPr>
              <w:pStyle w:val="Normal"/>
              <w:jc w:val="both"/>
              <w:rPr/>
            </w:pPr>
            <w:r>
              <w:rPr/>
              <w:t>ГОУ ВПО Рыбинская государственная авиационная технологическая академия имени П.А. Соловьева,</w:t>
            </w:r>
            <w:r>
              <w:rPr>
                <w:bCs/>
              </w:rPr>
              <w:t xml:space="preserve"> Россия</w:t>
            </w:r>
          </w:p>
          <w:p>
            <w:pPr>
              <w:pStyle w:val="Normal"/>
              <w:jc w:val="both"/>
              <w:rPr/>
            </w:pPr>
            <w:r>
              <w:rPr/>
              <w:t>Численное и экспериментальное исследование теплообмена в сопловой лопат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Ф. Поляков </w:t>
            </w:r>
          </w:p>
          <w:p>
            <w:pPr>
              <w:pStyle w:val="Normal"/>
              <w:jc w:val="both"/>
              <w:rPr/>
            </w:pPr>
            <w:r>
              <w:rPr/>
              <w:t>ОИВТ РАН, Москва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хревое вязкостно-термогравитационное течение в горизонтальных трубах при околокритических параметрах однофазного теплоносител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кция 3. Секция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тендовые докл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3. Гидродинамика и тепломассоперенос в закрученных однофазных пото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.В. Антоно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В.С. Бердников</w:t>
            </w:r>
            <w:r>
              <w:rPr>
                <w:i/>
                <w:iCs/>
                <w:vertAlign w:val="superscript"/>
              </w:rPr>
              <w:t>1,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Институт Теплофизики им С.С. Кутателадзе СО РАН, Новосибирск, Россия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Новосибирский Государственный Технический Университет, Рос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ияние равномерного вращения тигля на гидродинамику расплава и сопряженный конвективный теплообмен в методе Бридж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С. Бердников</w:t>
            </w:r>
            <w:r>
              <w:rPr>
                <w:i/>
                <w:iCs/>
                <w:vertAlign w:val="superscript"/>
              </w:rPr>
              <w:t>1,2</w:t>
            </w:r>
            <w:r>
              <w:rPr>
                <w:i/>
              </w:rPr>
              <w:t>, В.А Гришко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К.Ю. Ковалевский</w:t>
            </w:r>
            <w:r>
              <w:rPr>
                <w:i/>
                <w:iCs/>
                <w:vertAlign w:val="superscript"/>
              </w:rPr>
              <w:t>1,2</w:t>
            </w:r>
            <w:r>
              <w:rPr>
                <w:i/>
              </w:rPr>
              <w:t>, В.А.Марков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vertAlign w:val="superscript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Институт Теплофизики им С.С. Кутателадзе СО РАН, Новосибирск, Россия </w:t>
            </w:r>
            <w:r>
              <w:rPr>
                <w:vertAlign w:val="superscript"/>
              </w:rPr>
              <w:t xml:space="preserve">2 </w:t>
            </w:r>
            <w:r>
              <w:rPr/>
              <w:t>Новосибирский Государственный Технический Университет, Россия</w:t>
            </w:r>
          </w:p>
          <w:p>
            <w:pPr>
              <w:pStyle w:val="Normal"/>
              <w:rPr/>
            </w:pPr>
            <w:r>
              <w:rPr/>
              <w:t>Ламинарно-турбулентный переход в Рэлей-Бенаровской конвекции в слоях с жесткими границами и со свободной верхней границ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.С. Бердников</w:t>
            </w:r>
            <w:r>
              <w:rPr>
                <w:i/>
                <w:iCs/>
                <w:vertAlign w:val="superscript"/>
              </w:rPr>
              <w:t>1,2</w:t>
            </w:r>
            <w:r>
              <w:rPr>
                <w:i/>
              </w:rPr>
              <w:t>, В.А. Гришко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К.А. Митин</w:t>
            </w:r>
            <w:r>
              <w:rPr>
                <w:i/>
                <w:iCs/>
                <w:vertAlign w:val="superscript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Институт Теплофизики им С.С. Кутателадзе СО РАН, Новосибирск, Россия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Новосибирский Государственный Технический Университет, Рос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ияние относительных размеров вертикального слоя на процессы ламинарно-турбулентного перехода.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.Д. Токталиев 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Институт Авиационного Моторостроения, Москва, Россия</w:t>
            </w:r>
          </w:p>
          <w:p>
            <w:pPr>
              <w:pStyle w:val="Normal"/>
              <w:jc w:val="both"/>
              <w:rPr/>
            </w:pPr>
            <w:r>
              <w:rPr/>
              <w:t>К вопросу</w:t>
            </w:r>
            <w:r>
              <w:rPr>
                <w:lang w:val="en-US"/>
              </w:rPr>
              <w:t> </w:t>
            </w:r>
            <w:r>
              <w:rPr/>
              <w:t xml:space="preserve"> об устойчивости закрученной струи, формируемой лопаточным завихрителе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А. Свириденков, В.В. Третьяков </w:t>
            </w:r>
          </w:p>
          <w:p>
            <w:pPr>
              <w:pStyle w:val="Normal"/>
              <w:rPr/>
            </w:pPr>
            <w:r>
              <w:rPr/>
              <w:t xml:space="preserve">Центральный  институт авиационного моторостроения им. П.И.Баранова, Москва, Россия </w:t>
            </w:r>
          </w:p>
          <w:p>
            <w:pPr>
              <w:pStyle w:val="Normal"/>
              <w:rPr/>
            </w:pPr>
            <w:r>
              <w:rPr/>
              <w:t>Моделирование распада жидких топливных пленок в закрученном воздушном пото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Д. Тютюма</w:t>
            </w:r>
          </w:p>
          <w:p>
            <w:pPr>
              <w:pStyle w:val="Normal"/>
              <w:rPr/>
            </w:pPr>
            <w:r>
              <w:rPr/>
              <w:t>Государственное предприятие "Институт энергетики НАН Беларуси", Белоруссия</w:t>
            </w:r>
          </w:p>
          <w:p>
            <w:pPr>
              <w:pStyle w:val="Normal"/>
              <w:rPr/>
            </w:pPr>
            <w:r>
              <w:rPr/>
              <w:t>Некоторые особенности теплообмена в потоках вязкой сжимаемой среды с учетом волнового механизма упругих взаимо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.В. Сухов, В.Л. Юша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Россия</w:t>
            </w:r>
          </w:p>
          <w:p>
            <w:pPr>
              <w:pStyle w:val="Normal"/>
              <w:rPr/>
            </w:pPr>
            <w:r>
              <w:rPr/>
              <w:t>Анализ процессов теплообмена и гидродинамики в змеевиковых каналах треугольного сечения, ориентированного относительно винтовой о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.В. Яковенко</w:t>
            </w:r>
            <w:r>
              <w:rPr>
                <w:i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.Т.</w:t>
            </w:r>
            <w:r>
              <w:rPr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Зубков</w:t>
            </w:r>
            <w:r>
              <w:rPr>
                <w:iCs/>
                <w:sz w:val="24"/>
                <w:szCs w:val="24"/>
                <w:vertAlign w:val="superscript"/>
              </w:rPr>
              <w:t>1,2</w:t>
            </w:r>
            <w:r>
              <w:rPr>
                <w:sz w:val="24"/>
                <w:szCs w:val="24"/>
              </w:rPr>
              <w:t>, А.Ю. Боталов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Л.В. Абдубакова</w:t>
            </w:r>
            <w:r>
              <w:rPr>
                <w:i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3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i w:val="false"/>
                <w:sz w:val="24"/>
                <w:szCs w:val="24"/>
              </w:rPr>
              <w:t xml:space="preserve">Тюменский филиал института теоретической и прикладной механики СО РАН, Тюмень, Россия </w:t>
            </w:r>
            <w:r>
              <w:rPr>
                <w:i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i w:val="false"/>
                <w:sz w:val="24"/>
                <w:szCs w:val="24"/>
              </w:rPr>
              <w:t>Тюменский государственный университет, Тюмень, Россия</w:t>
            </w:r>
          </w:p>
          <w:p>
            <w:pPr>
              <w:pStyle w:val="3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исленное исследование поведения газа в цилиндре с периодически вращающейся боковой поверхностью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.Е. Лобанов </w:t>
            </w:r>
          </w:p>
          <w:p>
            <w:pPr>
              <w:pStyle w:val="Normal"/>
              <w:rPr/>
            </w:pPr>
            <w:r>
              <w:rPr/>
              <w:t>Московский авиационный институт (государственный технический университет), Россия</w:t>
            </w:r>
          </w:p>
          <w:p>
            <w:pPr>
              <w:pStyle w:val="Normal"/>
              <w:rPr/>
            </w:pPr>
            <w:r>
              <w:rPr/>
              <w:t>Теория интенсифицированного теплообмена при турбулентном течении в каналах на базе четырехслойной схемы турбулентного пограничного сло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.Е. Лобанов </w:t>
            </w:r>
          </w:p>
          <w:p>
            <w:pPr>
              <w:pStyle w:val="Normal"/>
              <w:rPr/>
            </w:pPr>
            <w:r>
              <w:rPr/>
              <w:t>Московский авиационный институт (государственный технический университет),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оретическое исследование максимального интенсифицированного теплообмена при турбулентном течении в трубах с турбулизаторами очень больших относительных выс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.Е. Лобанов,  А.А. Низовитин 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авиационный институт (государственный технический университет)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ие и численные решения задачи о распределении продольной скорости в однорядной системе импактных плоскопараллельных струй, натекающих на плоскую поверхнос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П. Бырдин, В.Г. Стогней, П.А. Солженикин </w:t>
            </w:r>
          </w:p>
          <w:p>
            <w:pPr>
              <w:pStyle w:val="Normal"/>
              <w:jc w:val="both"/>
              <w:rPr/>
            </w:pPr>
            <w:r>
              <w:rPr/>
              <w:t>ГОУ ВПО «Воронежский государственный технический университет», Воронеж, Россия</w:t>
            </w:r>
          </w:p>
          <w:p>
            <w:pPr>
              <w:pStyle w:val="Normal"/>
              <w:jc w:val="both"/>
              <w:rPr/>
            </w:pPr>
            <w:r>
              <w:rPr/>
              <w:t>ВКБ анализ тепло- и массопереноса в динамическом сл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.М. Гильманов, Э.В. Шамсутдинов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центр проблем энергетики Казанского Научного Центра РАН, Казань, Росс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плообмена в модельном резервуаре хранения В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И. Федотов, Э.В. Шамсутдинов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центр проблем энергетики Учреждения Российской академии наук Казанского научного центра РАН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влияния угла наклона трубопровода на гидродинамические процессы при транспорте водоугольной суспенз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И. Кадыйров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центр проблем энергетики Учреждения Российской академии наук КазНЦ РАН, Казань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динамика при ламинарном течении неньютоновской жидкости в отводе со вставк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Ю.Л. Леухин, Э.Н. Сабуров, И.А. Усачев </w:t>
            </w:r>
          </w:p>
          <w:p>
            <w:pPr>
              <w:pStyle w:val="Normal"/>
              <w:jc w:val="both"/>
              <w:rPr/>
            </w:pPr>
            <w:r>
              <w:rPr/>
              <w:t>Северный (Арктический) федеральный университет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неавтомодельности циклонного потока обтекающего несоосный с ним круглый цилинд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.Я.Печенегов, И.П.Денисенко </w:t>
            </w:r>
          </w:p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, Россия</w:t>
            </w:r>
          </w:p>
          <w:p>
            <w:pPr>
              <w:pStyle w:val="Normal"/>
              <w:rPr/>
            </w:pPr>
            <w:r>
              <w:rPr/>
              <w:t xml:space="preserve">Гидравлическое сопротивление двух последовательно установленных резких поворотов с ниш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Р. Лепешкин </w:t>
            </w:r>
          </w:p>
          <w:p>
            <w:pPr>
              <w:pStyle w:val="Normal"/>
              <w:jc w:val="both"/>
              <w:rPr/>
            </w:pPr>
            <w:r>
              <w:rPr/>
              <w:t>ЦИАМ им. П.И. Баранова, Москва, Рос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менение аэродинамического нагрева для моделирования теплового состояния вращающихся дисков турб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Г.Чухлов, В.П.Смирнов, С.Ю. Афонин </w:t>
            </w:r>
          </w:p>
          <w:p>
            <w:pPr>
              <w:pStyle w:val="Normal"/>
              <w:jc w:val="both"/>
              <w:rPr/>
            </w:pPr>
            <w:r>
              <w:rPr/>
              <w:t>OAO «НИКИЭ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периодических граничных условий к теплогидравлическому расчету ТВС с оребренными твэл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.В. Ананьев, Б.Р. Абайдуллин, Е.К. Вачагина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центр проблем энергетики Учреждения Российской академии наук Казанского научного центра РАН, Казань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и гидродинамика при ламинарном течении ньютоновских и неньютоновских жидкостей в шнековом канал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А. Исае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Н.И. Михее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В.М. Молочнико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И.А. Давлетшин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КГТУ, Казань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нсификация теплообмена в отрывных течениях с пульсациями расхода в трубах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В. Карпов, Э.Н. Сабуров </w:t>
            </w:r>
          </w:p>
          <w:p>
            <w:pPr>
              <w:pStyle w:val="Normal"/>
              <w:jc w:val="both"/>
              <w:rPr/>
            </w:pPr>
            <w:r>
              <w:rPr/>
              <w:t>Северный (Арктический) федеральный  университет, Росс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аэродинамики и конвективного теплообмена в циклонных устройствах с предельными и близкими к предельным условиями ввода и вывода газ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Болтенко</w:t>
            </w:r>
            <w:r>
              <w:rPr>
                <w:i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А.Н. Варава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, А.В. Захаренков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, А.В. Дедов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, А.Т. Комов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4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АО “ЭНИЦ”, Россия</w:t>
            </w:r>
          </w:p>
          <w:p>
            <w:pPr>
              <w:pStyle w:val="5"/>
              <w:spacing w:before="0" w:after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Московский энергетический институт (технический университет), Россия</w:t>
            </w:r>
          </w:p>
          <w:p>
            <w:pPr>
              <w:pStyle w:val="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тенсификация теплосъема в каналах с взаимодействующими закрученными пото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Э.А. Болтенко</w:t>
            </w:r>
          </w:p>
          <w:p>
            <w:pPr>
              <w:pStyle w:val="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АО “ЭНИЦ”, Россия</w:t>
            </w:r>
          </w:p>
          <w:p>
            <w:pPr>
              <w:pStyle w:val="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тоды интенсификации теплосъема в тепловыделяющих сборках реакторных установ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.А. Беляев 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, Л.Г .Генин 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, В.Г .Жилин 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</w:rPr>
              <w:t xml:space="preserve">, Ю.П. Ивочкин 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</w:rPr>
              <w:t>, Н.Г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</w:rPr>
              <w:t>Разуван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</w:rPr>
              <w:t>, В.Г Свирид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А.А. Шестаков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Московский энергетический институт (технический университет)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ОИВТ РАН, Москва, Россия</w:t>
            </w:r>
          </w:p>
          <w:p>
            <w:pPr>
              <w:pStyle w:val="Normal"/>
              <w:rPr/>
            </w:pPr>
            <w:r>
              <w:rPr/>
              <w:t xml:space="preserve">Влияние вторичных вихрей на гидродинамику и теплообмен жидкометаллического теплоносителя в условиях термоядерного реактора-токамак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–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.А. Пиралишвили, С.В. Веретенников, Е.О. Посыпкина</w:t>
            </w:r>
          </w:p>
          <w:p>
            <w:pPr>
              <w:pStyle w:val="Normal"/>
              <w:jc w:val="both"/>
              <w:rPr/>
            </w:pPr>
            <w:r>
              <w:rPr/>
              <w:t>РГАТА имени П.А. Соловьева, Рыбинск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нсификация теплообмена при импактном охлаждении поверхностей комбинированными струям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4. Гидродинамика и тепломассоперенос в закрученных двухфазных пото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Сопредседатели секции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.Д. Федорович, С.Э. Тарасевич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ендовые докл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  <w:softHyphen/>
              <w:t>–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Kuzm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Kichta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u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fonin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J. Hammerschmidt</w:t>
            </w:r>
            <w:r>
              <w:rPr>
                <w:i/>
                <w:vertAlign w:val="superscript"/>
                <w:lang w:val="de-DE"/>
              </w:rPr>
              <w:t>2</w:t>
            </w:r>
            <w:r>
              <w:rPr>
                <w:i/>
                <w:lang w:val="de-DE"/>
              </w:rPr>
              <w:t>, S. Scholl</w:t>
            </w:r>
            <w:r>
              <w:rPr>
                <w:i/>
                <w:vertAlign w:val="superscript"/>
                <w:lang w:val="de-DE"/>
              </w:rPr>
              <w:t>2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>1</w:t>
            </w:r>
            <w:r>
              <w:rPr>
                <w:lang w:val="de-DE"/>
              </w:rPr>
              <w:t xml:space="preserve">MPEI, Russia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>TU Braunschweig, Germ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 Transfer and Hydrodynamics by Flow of Water-Glyzerol-Air Mixtures in a Tube with Heat Transfer Enhancement Devi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  <w:softHyphen/>
              <w:t>–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.В. 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Ц «Курчатовский институт» Москва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Эксперименты по кризису теплоотдачи на 19-ти стержневых пучках с витыми имитаторами твэл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  <w:softHyphen/>
              <w:t>–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Н. Корни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Ц-РФ ФЭИ, Обнинск, 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алитическая модель границы неустойчивости волн плотности кипящего с недогревом теплоносителя в субканалах АЗ ВВЭР, оборудованных решетками с эффектом «закрут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  <w:softHyphen/>
              <w:t>–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. Дектере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А.А. Дектерев</w:t>
            </w:r>
            <w:r>
              <w:rPr>
                <w:i/>
                <w:vertAlign w:val="superscript"/>
              </w:rPr>
              <w:t>1,2</w:t>
            </w:r>
            <w:r>
              <w:rPr>
                <w:i/>
              </w:rPr>
              <w:t>, А.А. Гаврилов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Институт Теплофизики СО РАН, Новосибирск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Сибирский Федеральный Университет, Красноярск, Россия</w:t>
            </w:r>
          </w:p>
          <w:p>
            <w:pPr>
              <w:pStyle w:val="Normal"/>
              <w:rPr/>
            </w:pPr>
            <w:r>
              <w:rPr/>
              <w:t xml:space="preserve">Численное исследование влияния ввода воздуха на характеристики закрученных пото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  <w:softHyphen/>
              <w:t>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М. Корценштейн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А.К. Ястребов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Энергетический институт им. Г.М. Кржижановского, Москва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Московский энергетический институт (технический университет), Россия</w:t>
            </w:r>
          </w:p>
          <w:p>
            <w:pPr>
              <w:pStyle w:val="Normal"/>
              <w:rPr/>
            </w:pPr>
            <w:r>
              <w:rPr/>
              <w:t xml:space="preserve">Межфазный теплообмен в процессе объемной конденсации при течении парогазовой смеси в сопл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  <w:softHyphen/>
              <w:t>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К. Некрасов 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Е.И. Некрасова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Московский государственный университет инженерной экологии, 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Электростальский политехнический институт (ф-ал МИСиС), Электросталь,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ческое моделирование вихревого движения многофазных сред в квадратной полости при межфазном взаимодейств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–18.</w:t>
            </w:r>
            <w:r>
              <w:rPr>
                <w:lang w:val="en-US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4. Гидродинамика и тепломассоперенос в закрученных двухфазных поток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стные доклады </w:t>
            </w:r>
            <w:r>
              <w:rPr/>
              <w:t>(по 15 мин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  <w:softHyphen/>
              <w:t>–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 xml:space="preserve">B.F. Bai, W. Liu, Z.Y. Luo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 Key Laboratory of Multiphase Flow in Power Engineering</w:t>
            </w:r>
            <w:bookmarkStart w:id="1" w:name="OLE_LINK3"/>
            <w:bookmarkStart w:id="2" w:name="OLE_LINK7"/>
            <w:r>
              <w:rPr>
                <w:color w:val="000000"/>
                <w:lang w:val="en-US"/>
              </w:rPr>
              <w:t xml:space="preserve"> (Xi’an</w:t>
            </w:r>
            <w:bookmarkEnd w:id="1"/>
            <w:bookmarkEnd w:id="2"/>
            <w:r>
              <w:rPr>
                <w:color w:val="000000"/>
                <w:lang w:val="en-US"/>
              </w:rPr>
              <w:t xml:space="preserve"> Jiaotong University), Xi’an, Chin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erical study of the swirling gas-liquid two-phase flow and helical vortices induced by a twisted tape in a circular pip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  <w:softHyphen/>
              <w:t>–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Э. Тарасевич, А.Б. Яковлев, А.В. Шишкин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/>
            </w:pPr>
            <w:r>
              <w:rPr/>
              <w:t>Казанский государственный технический университет им А.Н. Туполева, Россия</w:t>
            </w: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труктура адиабатных двухфазных течений в различных каналах с закруткой при низких давлен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  <w:softHyphen/>
              <w:t>–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И</w:t>
            </w:r>
            <w:r>
              <w:rPr>
                <w:i/>
                <w:color w:val="000000"/>
                <w:lang w:val="en-US"/>
              </w:rPr>
              <w:t>.</w:t>
            </w:r>
            <w:r>
              <w:rPr>
                <w:i/>
                <w:color w:val="000000"/>
              </w:rPr>
              <w:t>Ю</w:t>
            </w:r>
            <w:r>
              <w:rPr>
                <w:i/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</w:rPr>
              <w:t>Галкин</w:t>
            </w:r>
            <w:r>
              <w:rPr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lang w:val="en-US"/>
              </w:rPr>
              <w:t>.</w:t>
            </w:r>
            <w:r>
              <w:rPr>
                <w:i/>
                <w:color w:val="000000"/>
              </w:rPr>
              <w:t>Н</w:t>
            </w:r>
            <w:r>
              <w:rPr>
                <w:i/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</w:rPr>
              <w:t>Чуркин</w:t>
            </w:r>
            <w:r>
              <w:rPr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</w:rPr>
              <w:t>Ю</w:t>
            </w:r>
            <w:r>
              <w:rPr>
                <w:i/>
                <w:color w:val="000000"/>
                <w:lang w:val="en-US"/>
              </w:rPr>
              <w:t>.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</w:rPr>
              <w:t>Безруков</w:t>
            </w:r>
            <w:r>
              <w:rPr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</w:rPr>
              <w:t>Н</w:t>
            </w:r>
            <w:r>
              <w:rPr>
                <w:i/>
                <w:color w:val="000000"/>
                <w:lang w:val="en-US"/>
              </w:rPr>
              <w:t>.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</w:rPr>
              <w:t>Стребнев</w:t>
            </w:r>
            <w:r>
              <w:rPr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</w:rPr>
              <w:t>М</w:t>
            </w:r>
            <w:r>
              <w:rPr>
                <w:i/>
                <w:color w:val="000000"/>
                <w:lang w:val="en-US"/>
              </w:rPr>
              <w:t>.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</w:rPr>
              <w:t>Ильчук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Б «ГИДРОПРЕ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орреляции по критическим тепловым потокам для ТВС с использованием перемешивающих решето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  <w:softHyphen/>
              <w:t>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Е. Берглес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А.С. Коменданто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А.Ф. Круг</w:t>
            </w:r>
            <w:r>
              <w:rPr>
                <w:i/>
                <w:vertAlign w:val="superscript"/>
              </w:rPr>
              <w:t xml:space="preserve"> 2</w:t>
            </w:r>
            <w:r>
              <w:rPr>
                <w:i/>
              </w:rPr>
              <w:t>, Ю.А.Кузма-Кичт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.Д. Федорович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University of Maryland, СШ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МЭИ</w:t>
            </w:r>
            <w:r>
              <w:rPr>
                <w:lang w:val="en-US"/>
              </w:rPr>
              <w:t>(</w:t>
            </w:r>
            <w:r>
              <w:rPr/>
              <w:t>ТУ</w:t>
            </w:r>
            <w:r>
              <w:rPr>
                <w:lang w:val="en-US"/>
              </w:rPr>
              <w:t xml:space="preserve">),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НПО ЦКТИ, Россия </w:t>
            </w:r>
          </w:p>
          <w:p>
            <w:pPr>
              <w:pStyle w:val="Normal"/>
              <w:rPr/>
            </w:pPr>
            <w:r>
              <w:rPr/>
              <w:t>Закрутка потока при кипении: результаты исследований и практическое приме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  <w:softHyphen/>
              <w:t>–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.А. Куйбин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И.М. Пыле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</w:rPr>
              <w:t>, А.В. Захаров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>ИТ СО РАН, Новосибирск, Россия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Филиал ОАО «Силовые машины» «ЛМЗ» в Санкт-Петербурге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азвитие двухфазных вихревых моделей для описания пульсаций давления в гидротурбина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ведение итогов работы секции №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3 и №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ической музыки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20 октября 2011 г., четве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Устные доклады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Секции № 5, 6, 7 </w:t>
            </w:r>
            <w:r>
              <w:rPr/>
              <w:t>(по 15 мин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едущий: </w:t>
            </w:r>
            <w:r>
              <w:rPr>
                <w:i/>
              </w:rPr>
              <w:t>Кузма-Кичта Ю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–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 Дмитриев</w:t>
            </w:r>
          </w:p>
          <w:p>
            <w:pPr>
              <w:pStyle w:val="Normal"/>
              <w:rPr/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 xml:space="preserve">Анализ моделей для описания двухфазного переноса через гидрофобные наноканалы и нанопоры 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–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ж. Ллойд</w:t>
            </w: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>, Ю. А.Кузма-Кичта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, А.В. Лавриков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, М.В. Шустов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, А.В. Чистякова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, П.С. Чурсин</w:t>
            </w:r>
            <w:r>
              <w:rPr>
                <w:bCs/>
                <w:i/>
                <w:vertAlign w:val="superscript"/>
              </w:rPr>
              <w:t>2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Mechaical and Aerospace Engineering Naval Postgrduate School, </w:t>
            </w:r>
            <w:r>
              <w:rPr>
                <w:bCs/>
              </w:rPr>
              <w:t>СШ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МЭИ(ТУ), Москва, Росс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bCs/>
              </w:rPr>
              <w:t>Исследование характеристик кипения на поверхностях с искусственным микро- и нанорельеф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–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В. Полежае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Ш.А. Пиралишвили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А.И. Гурьянов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ОИВТ РАН, Москва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ГОУ ВПО Рыбинская государственная авиационная технологическая академия имени П.А. Соловьёва, Россия</w:t>
            </w:r>
          </w:p>
          <w:p>
            <w:pPr>
              <w:pStyle w:val="Normal"/>
              <w:rPr/>
            </w:pPr>
            <w:r>
              <w:rPr/>
              <w:t>Исследование горения в закрученном течении с противоток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I–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.Л. Маленко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В.В. Мороз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 В.А. Немце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А.Д. Солодухин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Н.Н. Столович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В.В. Тютюма</w:t>
            </w:r>
            <w:r>
              <w:rPr>
                <w:i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ГНУ «Институт тепло- и массообмена» им. А.В. Лыкова НАН Беларуси; Минск, Республика Беларусь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vertAlign w:val="superscript"/>
              </w:rPr>
              <w:t>2</w:t>
            </w:r>
            <w:r>
              <w:rPr/>
              <w:t xml:space="preserve">ГНУ «Объединенный институт энергетических и ядерных исследований- Сосны» НАН Беларуси, Минск, Республика Беларусь </w:t>
            </w:r>
            <w:r>
              <w:rPr>
                <w:vertAlign w:val="superscript"/>
              </w:rPr>
              <w:t>3</w:t>
            </w:r>
            <w:r>
              <w:rPr/>
              <w:t>Институт энергетики НАН Беларуси, Минск, Республика Беларус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</w:rPr>
              <w:t>Влияние закрученных входных  воздушных потоков на работу башенной испарительной градирни с комбинированной тя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фе-брей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тендовые доклады. Секции № 5, 6, 7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екция 5. Термо- гидродинамика на микро – и наномасштаб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Сопредседатели секции</w:t>
            </w:r>
            <w:r>
              <w:rPr/>
              <w:t xml:space="preserve">: </w:t>
            </w:r>
            <w:r>
              <w:rPr>
                <w:i/>
              </w:rPr>
              <w:t>А.С. Дмитриев,</w:t>
            </w:r>
            <w:r>
              <w:rPr/>
              <w:t xml:space="preserve"> </w:t>
            </w:r>
            <w:r>
              <w:rPr>
                <w:i/>
              </w:rPr>
              <w:t>В.В. Кузнец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–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.В. Кузнецов</w:t>
            </w:r>
            <w:r>
              <w:rPr>
                <w:i/>
                <w:iCs/>
                <w:vertAlign w:val="superscript"/>
              </w:rPr>
              <w:t>1,2</w:t>
            </w:r>
            <w:r>
              <w:rPr>
                <w:i/>
              </w:rPr>
              <w:t>, А.С. Шамирзаев</w:t>
            </w:r>
            <w:r>
              <w:rPr>
                <w:i/>
                <w:iCs/>
                <w:vertAlign w:val="superscript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Институт теплофизики им. С.С. Кутателадзе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СО РАН, Новосибирск, Россия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Новосибирский государственный университет, Россия</w:t>
            </w:r>
          </w:p>
          <w:p>
            <w:pPr>
              <w:pStyle w:val="Normal"/>
              <w:jc w:val="both"/>
              <w:rPr/>
            </w:pPr>
            <w:r>
              <w:rPr/>
              <w:t>Теплообмен при кипении движущейся жидкости в микроканале и микроканальном теплообменн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В. Рыженков, О.С. Зилова, А.В. Бурмистров, Е.А. Сухова 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зучение условий образования ультрагидрофобных наноструктур на металлических поверхност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.Н. Голованов, П.В. Королев, К.О. Чичинов </w:t>
            </w:r>
          </w:p>
          <w:p>
            <w:pPr>
              <w:pStyle w:val="Normal"/>
              <w:rPr/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кспериментальное и расчетное исследование течения Нe-II в U-образном капилля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А. Исае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П.А. Баран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М.Е.Гульцова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В. Тимченко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Ю.В. Жукова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А.Е. Усачов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СПбГУГА, Санкт-Петербург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Сиднейский Университет Южного Уэльса, Сидней, Австрал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ИТМО им. А.В. Лыкова, Минск, Беларусь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>МК ЦАГИ, Москва, Россия</w:t>
            </w:r>
          </w:p>
          <w:p>
            <w:pPr>
              <w:pStyle w:val="Normal"/>
              <w:rPr/>
            </w:pPr>
            <w:r>
              <w:rPr/>
              <w:t xml:space="preserve">Интенсификация теплообмена в микроканалах поверхностными вихрегенератор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С. Лобасов, А.В. Минаков  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Красноярск, Россия</w:t>
            </w:r>
          </w:p>
          <w:p>
            <w:pPr>
              <w:pStyle w:val="Normal"/>
              <w:rPr/>
            </w:pPr>
            <w:r>
              <w:rPr/>
              <w:t xml:space="preserve">Тестирование гидродинамического описания течений и теплообмена жидкостей в микроканала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С. Дмитриев, И.А.Михайлов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 xml:space="preserve">Размерные эффекты в течениях электролитов и ионных жидкостей внутри лабиринтовых микро-и наноканалов топливных ячеек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.А. Миронова </w:t>
            </w:r>
          </w:p>
          <w:p>
            <w:pPr>
              <w:pStyle w:val="Normal"/>
              <w:rPr/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 xml:space="preserve">Выбор оптимального режима синтеза коллоидного раствора наночастиц сложного оксида железа и его гемодинам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uzuki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Kuzm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Kichta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Lavrikov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hustov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Tokyo University of Science, Tokyo, Japan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it-IT"/>
              </w:rPr>
              <w:t>MPEI</w:t>
            </w:r>
            <w:r>
              <w:rPr/>
              <w:t>(</w:t>
            </w:r>
            <w:r>
              <w:rPr>
                <w:lang w:val="it-IT"/>
              </w:rPr>
              <w:t>TU</w:t>
            </w:r>
            <w:r>
              <w:rPr/>
              <w:t xml:space="preserve">), </w:t>
            </w:r>
            <w:r>
              <w:rPr>
                <w:lang w:val="it-IT"/>
              </w:rPr>
              <w:t>Moscow</w:t>
            </w:r>
            <w:r>
              <w:rPr/>
              <w:t xml:space="preserve">, </w:t>
            </w:r>
            <w:r>
              <w:rPr>
                <w:lang w:val="it-IT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ons of heat transfer and hydrodynamics during boiling in microchanne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екция 6. Горение при закрутке пот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Сопредседатели секции</w:t>
            </w:r>
            <w:r>
              <w:rPr/>
              <w:t xml:space="preserve">: </w:t>
            </w:r>
            <w:r>
              <w:rPr>
                <w:i/>
              </w:rPr>
              <w:t>Ю.В. Полежаев, Ш.А. Пиралишви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–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.В. Саломатов </w:t>
            </w:r>
            <w:r>
              <w:rPr>
                <w:i/>
                <w:vertAlign w:val="superscript"/>
              </w:rPr>
              <w:t>1,2</w:t>
            </w:r>
            <w:r>
              <w:rPr>
                <w:i/>
              </w:rPr>
              <w:t>, О.В. Шарыпов</w:t>
            </w:r>
            <w:r>
              <w:rPr>
                <w:i/>
                <w:vertAlign w:val="superscript"/>
              </w:rPr>
              <w:t>1,2</w:t>
            </w:r>
            <w:r>
              <w:rPr>
                <w:i/>
              </w:rPr>
              <w:t>, И.С. Ануфрие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Ю.А. Аникин</w:t>
            </w:r>
            <w:r>
              <w:rPr>
                <w:i/>
                <w:vertAlign w:val="superscript"/>
              </w:rPr>
              <w:t>1,2</w:t>
            </w:r>
            <w:r>
              <w:rPr>
                <w:i/>
              </w:rPr>
              <w:t>, Д.В. Красинский</w:t>
            </w:r>
            <w:r>
              <w:rPr>
                <w:i/>
                <w:vertAlign w:val="superscript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Учреждение Российской академии наук Институт теплофизики им. С.С. Кутателадзе Сибирского отделения РАН, Новосибирск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Новосибирский государственный университет, Россия</w:t>
            </w:r>
          </w:p>
          <w:p>
            <w:pPr>
              <w:pStyle w:val="Normal"/>
              <w:rPr/>
            </w:pPr>
            <w:r>
              <w:rPr/>
              <w:t xml:space="preserve">Физическое и математическое моделирование аэродинамики закрученных потоков в модели вихревой топки парогенерато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–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В.Костюнин, В.Н. Потапов </w:t>
            </w:r>
          </w:p>
          <w:p>
            <w:pPr>
              <w:pStyle w:val="Normal"/>
              <w:rPr/>
            </w:pPr>
            <w:r>
              <w:rPr/>
              <w:t>ООО «Вихревые системы», Екатеринбург, Россия</w:t>
            </w:r>
          </w:p>
          <w:p>
            <w:pPr>
              <w:pStyle w:val="Normal"/>
              <w:rPr/>
            </w:pPr>
            <w:r>
              <w:rPr/>
              <w:t xml:space="preserve">Некоторые подходы к стадийному формированию вихря с горением, положенные в основу газогенератора разного назнач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–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Н. Потапов, В.В.Костюнин </w:t>
            </w:r>
          </w:p>
          <w:p>
            <w:pPr>
              <w:pStyle w:val="Normal"/>
              <w:rPr/>
            </w:pPr>
            <w:r>
              <w:rPr/>
              <w:t>ООО «Вихревые системы», Екатеринбург, Россия</w:t>
            </w:r>
          </w:p>
          <w:p>
            <w:pPr>
              <w:pStyle w:val="Normal"/>
              <w:rPr/>
            </w:pPr>
            <w:r>
              <w:rPr/>
              <w:t xml:space="preserve">Некоторые уточнения и парадоксы, наблюдаемые при формировании структуры вихря в модели горелки с улиточным завихрителем, при сильном изменении интенсивности крутки поток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И. Гурьянов, О.А. Евдокимов </w:t>
            </w:r>
          </w:p>
          <w:p>
            <w:pPr>
              <w:pStyle w:val="Normal"/>
              <w:rPr/>
            </w:pPr>
            <w:r>
              <w:rPr/>
              <w:t>ГОУ ВПО Рыбинская государственная авиационная технологическая академия имени П.А. Соловьёва, Россия</w:t>
            </w:r>
          </w:p>
          <w:p>
            <w:pPr>
              <w:pStyle w:val="Normal"/>
              <w:rPr/>
            </w:pPr>
            <w:r>
              <w:rPr/>
              <w:t>Исследование процесса выгорания топлива в турбулентном пото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хоров В.Б., Архипов А.М., Киричков В.С.</w:t>
            </w:r>
          </w:p>
          <w:p>
            <w:pPr>
              <w:pStyle w:val="Normal"/>
              <w:rPr/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/>
              <w:t>Разработка и модельные исследования схемы сжигания газа и мазута в прямоточно-вихревом факеле на котлах ТГМП-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7. Разработка технологий и аппаратов  с использованием закрученных пото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Сопредседатели секции</w:t>
            </w:r>
            <w:r>
              <w:rPr/>
              <w:t xml:space="preserve">: </w:t>
            </w:r>
            <w:r>
              <w:rPr>
                <w:i/>
              </w:rPr>
              <w:t>Б.В. Дзюбенко, В.Г. Свир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II–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.В. Дзюбенко, А.С. Мякочин, Н.У. Щербакова </w:t>
            </w:r>
          </w:p>
          <w:p>
            <w:pPr>
              <w:pStyle w:val="Normal"/>
              <w:rPr/>
            </w:pPr>
            <w:r>
              <w:rPr/>
              <w:t>Московский авиационный институт, Росс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роцессов соле- и коксоотложений в интенсифицированных каналах с реализацией вихревых технологий тепломассооб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.В. Заболо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Группа «Магнезит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делирование теплового поля футеровки патрубка циркуляционного вакуумато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А. Жидк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Д.А. Жидков</w:t>
            </w:r>
            <w:r>
              <w:rPr>
                <w:i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ЗАО НПП «Импульс», Москва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Московский государственный технический университет им. Н.Э. Баумана, Москва, Россия</w:t>
            </w:r>
          </w:p>
          <w:p>
            <w:pPr>
              <w:pStyle w:val="Normal"/>
              <w:rPr/>
            </w:pPr>
            <w:r>
              <w:rPr/>
              <w:t>Регулируемые вихревые трубы в нефтегазовой и химической промышл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В. Крапошин, А.В. Юскин </w:t>
            </w:r>
          </w:p>
          <w:p>
            <w:pPr>
              <w:pStyle w:val="Normal"/>
              <w:rPr/>
            </w:pPr>
            <w:r>
              <w:rPr/>
              <w:t>НИЦ «Курчатовский Институт», Москва, Росс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вязное моделирование гидродинамики и механики конструкции вихревого насоса средствами открытого программного обеспече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.И. Шанин, О.И. Шанин </w:t>
            </w:r>
          </w:p>
          <w:p>
            <w:pPr>
              <w:pStyle w:val="Normal"/>
              <w:rPr/>
            </w:pPr>
            <w:r>
              <w:rPr/>
              <w:t>ФГУП «НИИ НПО «ЛУЧ», Россия</w:t>
            </w:r>
          </w:p>
          <w:p>
            <w:pPr>
              <w:pStyle w:val="Normal"/>
              <w:rPr/>
            </w:pPr>
            <w:r>
              <w:rPr/>
              <w:t>Интенсификация теплообмена закруткой потока в системах охлаждения лазерных зерк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.В. Медведникова </w:t>
            </w:r>
          </w:p>
          <w:p>
            <w:pPr>
              <w:pStyle w:val="Normal"/>
              <w:rPr/>
            </w:pPr>
            <w:r>
              <w:rPr/>
              <w:t>ГОУ ВПО Рыбинская государственная авиационная технологическая академия имени П.А. Соловьева</w:t>
            </w:r>
          </w:p>
          <w:p>
            <w:pPr>
              <w:pStyle w:val="Normal"/>
              <w:rPr/>
            </w:pPr>
            <w:r>
              <w:rPr/>
              <w:t>Численное исследование газодинамики закрученного потока в геотермальном конденсаторе атмосферной вла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.И. Иванов, Пиралишвили Ш.А. </w:t>
            </w:r>
          </w:p>
          <w:p>
            <w:pPr>
              <w:pStyle w:val="Normal"/>
              <w:rPr/>
            </w:pPr>
            <w:r>
              <w:rPr/>
              <w:t>ГОУ ВПО Рыбинская государственная авиационная технологическая академия имени П.А. Соловьёв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сследование вихревого смесительного устро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И. Гурьянов, Г.Ш. Пиралишвили, И.М. Верещагин </w:t>
            </w:r>
          </w:p>
          <w:p>
            <w:pPr>
              <w:pStyle w:val="Normal"/>
              <w:rPr/>
            </w:pPr>
            <w:r>
              <w:rPr/>
              <w:t>ГОУ ВПО Рыбинская государственная авиационная технологическая академия имени П.А. Соловьёва</w:t>
            </w:r>
          </w:p>
          <w:p>
            <w:pPr>
              <w:pStyle w:val="Normal"/>
              <w:rPr/>
            </w:pPr>
            <w:r>
              <w:rPr/>
              <w:t>Водородная камера сгорания для перспективной энерге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В. Веретенников </w:t>
            </w:r>
          </w:p>
          <w:p>
            <w:pPr>
              <w:pStyle w:val="Normal"/>
              <w:rPr/>
            </w:pPr>
            <w:r>
              <w:rPr/>
              <w:t>ГОУ ВПО Рыбинская государственная авиационная технологическая академия имени П.А. Соловьева, Россия</w:t>
            </w:r>
          </w:p>
          <w:p>
            <w:pPr>
              <w:pStyle w:val="Normal"/>
              <w:rPr/>
            </w:pPr>
            <w:r>
              <w:rPr/>
              <w:t>Разработка системы охлаждения сопловых аппаратов газовых турбин с использованием вихревых энергораздел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Ю.Панов, З.С.Гасанов, Ю.В. Красовицкий, И.А. Чугунова </w:t>
            </w:r>
          </w:p>
          <w:p>
            <w:pPr>
              <w:pStyle w:val="Normal"/>
              <w:rPr/>
            </w:pPr>
            <w:r>
              <w:rPr/>
              <w:t>ГОУ ВПО Воронежская государственная технологическая академия</w:t>
            </w:r>
          </w:p>
          <w:p>
            <w:pPr>
              <w:pStyle w:val="Normal"/>
              <w:rPr/>
            </w:pPr>
            <w:r>
              <w:rPr/>
              <w:t xml:space="preserve">Гидродинамика фильтра с динамической регенерацие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В. Ловцов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А.С. Носко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А.В. Хаит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 ООО «Уральские вихревые трубы», Екатеринбург, Росс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 ФГАОУ ВПО «Уральский федеральный университ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ени первого Президента России Б.Н. Ельцина», Екатеринбург, Россия</w:t>
            </w:r>
          </w:p>
          <w:p>
            <w:pPr>
              <w:pStyle w:val="Normal"/>
              <w:rPr/>
            </w:pPr>
            <w:r>
              <w:rPr/>
              <w:t xml:space="preserve">Оптимизация устройства закрутки газового потока, применяемого в вихревых трубах Ранка-Хилш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В. Дедов, </w:t>
            </w:r>
            <w:r>
              <w:rPr>
                <w:i/>
              </w:rPr>
              <w:t>Ю.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Сморчко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сковский энергетический институт, 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нсификация теплообмена в тепловоспринимающих устройствах термоядерных реакторов, использующих закрученные пот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Устные доклады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Секции № 5, 6, 7 </w:t>
            </w:r>
            <w:r>
              <w:rPr/>
              <w:t>(по 15 мин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едущий:</w:t>
            </w:r>
            <w:r>
              <w:rPr>
                <w:i/>
              </w:rPr>
              <w:t xml:space="preserve"> Кузма-Кичта Ю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Р. Лепешкин </w:t>
            </w:r>
          </w:p>
          <w:p>
            <w:pPr>
              <w:pStyle w:val="Normal"/>
              <w:rPr/>
            </w:pPr>
            <w:r>
              <w:rPr/>
              <w:t>ЦИАМ им. П.И. Баранова, Москва,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лияние условий нанесения на структуру и свойства теплозащитных керамичеких покрытий лопаток турб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–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.А. Козулин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, В.В. Кузнецов</w:t>
            </w:r>
            <w:r>
              <w:rPr>
                <w:i/>
                <w:iCs/>
                <w:vertAlign w:val="superscript"/>
              </w:rPr>
              <w:t xml:space="preserve">1,2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Новосибирский государственный университет, Россия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Институт теплофизики им. С.С. Кутателадзе</w:t>
            </w:r>
            <w:r>
              <w:rPr>
                <w:vertAlign w:val="superscript"/>
              </w:rPr>
              <w:t xml:space="preserve"> </w:t>
            </w:r>
            <w:r>
              <w:rPr/>
              <w:t>СО РАН, Новосибирск, Россия</w:t>
            </w:r>
          </w:p>
          <w:p>
            <w:pPr>
              <w:pStyle w:val="Normal"/>
              <w:rPr/>
            </w:pPr>
            <w:r>
              <w:rPr/>
              <w:t>Капиллярная гидродинамика газожидкостных течений в микроканал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В. Дзюбенко, А.С. Мякочи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осковский авиационный институт (государственный технический университет),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Тепломассообмен в тепловыделяющих сборках с витыми твэлами ядерной энергодвигательной установки, предназначенной для полета на Мар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С. Бородин, С.М. Дмитриев, М.А. Легчанов, Д.Н. Солнцев, А.Е. Хробос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жегородский государственный технический университет им. Р.Е.Алексеева, Россия</w:t>
            </w:r>
          </w:p>
          <w:p>
            <w:pPr>
              <w:pStyle w:val="Normal"/>
              <w:rPr/>
            </w:pPr>
            <w:r>
              <w:rPr/>
              <w:t xml:space="preserve">Особенности локальной гидродинамики и массообмена теплоносителя в ТВС реакторов ВВЭР И </w:t>
            </w:r>
            <w:r>
              <w:rPr>
                <w:lang w:val="en-US"/>
              </w:rPr>
              <w:t>PWR</w:t>
            </w:r>
            <w:r>
              <w:rPr/>
              <w:t xml:space="preserve"> с перемешивающими решетк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.Spokoyny</w:t>
            </w:r>
            <w:r>
              <w:rPr>
                <w:i/>
                <w:vertAlign w:val="superscript"/>
                <w:lang w:val="en-US"/>
              </w:rPr>
              <w:t>1</w:t>
            </w:r>
            <w:r>
              <w:rPr>
                <w:i/>
                <w:lang w:val="en-US"/>
              </w:rPr>
              <w:t>, V. Zrodnikov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A.J. Drexel Plasma Institute, Philadelphia, USA 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>Ecologence, Santa Clara Ca, US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New system of jet cooling of microprocesso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II–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Jochen Hammerschmidt, Stephan Scho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Braunschweig, Germ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reased Performance of Thermosiphon Reboil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ведение итогов работы секций № 5, 6 и 7. Подведение итогов конферен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нкет. Закрытие конференции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Номер докла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40" w:hanging="0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4">
    <w:name w:val="4_СпОрганизаций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Zvauthor">
    <w:name w:val="zv-author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">
    <w:name w:val="3_СпАвторов"/>
    <w:next w:val="Normal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6">
    <w:name w:val="6_Аннотация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5">
    <w:name w:val="5_НазвДоклада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eastAsia="ja-JP" w:bidi="ar-SA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4:00Z</dcterms:created>
  <dc:creator>Алексей</dc:creator>
  <dc:description/>
  <cp:keywords/>
  <dc:language>en-US</dc:language>
  <cp:lastModifiedBy>Vera</cp:lastModifiedBy>
  <cp:lastPrinted>2008-09-18T15:46:00Z</cp:lastPrinted>
  <dcterms:modified xsi:type="dcterms:W3CDTF">2011-10-18T10:54:00Z</dcterms:modified>
  <cp:revision>2</cp:revision>
  <dc:subject/>
  <dc:title>Вторая Российская конференция</dc:title>
</cp:coreProperties>
</file>