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u w:val="single"/>
        </w:rPr>
        <w:t>Московская Декларация 2012 года по снижению рисков от землетрясений, цунами и извержений вулканов в России и Соединенных Штатах Амер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еные и лидеры программ из российских правительственных агентств - Министерства образования и науки Российской Федерации (Минобрнауки России), Российской академии наук (РАН), Министерства по делам гражданской обороны, чрезвычайным ситуациям и ликвидации последствий стихийных бедствий (МЧС России), Федеральной службы по гидрометеорологии и мониторингу окружающей среды (Росгидромет), Федерального космического агентства (Роскосмос), Федерального агентства воздушного транспорта (Росавиация) и государственных агентств США - Геологической службы США (</w:t>
      </w:r>
      <w:r>
        <w:rPr>
          <w:color w:val="000000"/>
          <w:lang w:val="en-US"/>
        </w:rPr>
        <w:t>USGS</w:t>
      </w:r>
      <w:r>
        <w:rPr>
          <w:color w:val="000000"/>
        </w:rPr>
        <w:t>), Национального научного фонда (</w:t>
      </w:r>
      <w:r>
        <w:rPr>
          <w:color w:val="000000"/>
          <w:lang w:val="en-US"/>
        </w:rPr>
        <w:t>NSF</w:t>
      </w:r>
      <w:r>
        <w:rPr>
          <w:color w:val="000000"/>
        </w:rPr>
        <w:t>), Национальной администрации по атмосфере и океанам (</w:t>
      </w:r>
      <w:r>
        <w:rPr>
          <w:color w:val="000000"/>
          <w:lang w:val="en-US"/>
        </w:rPr>
        <w:t>N</w:t>
      </w:r>
      <w:r>
        <w:rPr>
          <w:color w:val="000000"/>
        </w:rPr>
        <w:t>ОАА), и Федерального агентства по управлению в критических ситуациях (</w:t>
      </w:r>
      <w:r>
        <w:rPr>
          <w:color w:val="000000"/>
          <w:lang w:val="en-US"/>
        </w:rPr>
        <w:t>F</w:t>
      </w:r>
      <w:r>
        <w:rPr>
          <w:color w:val="000000"/>
        </w:rPr>
        <w:t>ЕМА) - встретились на Российско-Американском симпозиуме по природным рискам 17-19 июля 2012 года в Москве, Россия, чтобы определить совместные двусторонние действия по сокращению риска от бедствий, фокусируясь на экстремальных геофизических событ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ещание является деятельностью в рамках Рабочей группы по науке и технологиям Двусторонней Российско-Американской Президентской комиссии в соответствии с договоренностью на последней двусторонней встрече 15 декабря 2011 года в Вашингтоне. Оно также было включено в план Рабочей группы по критическим ситуациям, включающей МЧС и РЕМА, и отмечено в Протоколе, подписанном Росгидромет и ЫОАА. Совещание было сфокусировано на геодинамически активной части граничной области России и США, которая включает полуостров Камчатка, Алеутские острова и Аляску - область, подверженную землетрясениям, вулканическим извержениям и цунами, которые являются одними из сильнейших на Зем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стники Совещания признают, что для должной реакции на опасность и риск, которые представляют такие события, необходим более стратегический и интегрированный подход со стороны ученых в области естественных и социальных наук, инженеров, политических деятелей, страховой индустрии и средств массовой информации. Такие действия помогут сделать реальностью сокращение риска от стихийных бедствий в обеих странах. Совещание выработало совместную платформу, которая является исходным пунктом, чтобы запустить двустороннее, междисциплинарное, многопрофильное сотрудничество для продвижения исследований и уменьшения риска от стихийных бедств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астники Совещания </w:t>
      </w:r>
      <w:r>
        <w:rPr>
          <w:i/>
          <w:iCs/>
          <w:color w:val="000000"/>
        </w:rPr>
        <w:t xml:space="preserve">согласились, </w:t>
      </w:r>
      <w:r>
        <w:rPr>
          <w:color w:val="000000"/>
        </w:rPr>
        <w:t>что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стойчивое развитие региона Камчатка-Алеуты-Аляска потребует внимания обеих стран к сокращению риска от стихийных бедств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регионе имеется неотложная необходимость в надежных моделях и прогнозах будущих разрушительных землетрясений и цун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сесторонняя оценка опасности от разрушительных землетрясений и цунами в регионе должна основываться на междисциплинарном подходе, связывающем исследования по геодинамике, сейсмологии и палеосейсмологии, цунами и палеоцунами с геодезией, дистанционным зондированием и некоторыми другими геофизическими и геологическими мет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ными усилиями уже был достигнут прогресс в обнаружении облаков вулканического пепла, затрагивающих воздушные маршруты в северной части Тихого океана и предупреждении о н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нные, совместно используемые Россией и Соединенными Штатами в рамках Глобальной сейсмической сети, дают возможность оперативного определения положения сильных землетрясений и опасности от них и способствуют быстрой оценке ущерба и потерь, вызываемых такими землетрясени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имые системы обнаружения цунами, развиваемые Россией и Соединенными Штатами, помогут сократить число жертв будущих цунами, воздействующих на обе стра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ктивное взаимовыгодное сотрудничество существует между агентствами по чрезвычайным ситуациям двух стр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ногие российские и американские ученые и студенты уже получили пользу от двусторонних исследований опасности от природных бедствий в регионе Камчатка-Алеуты-Аляс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едующее разрушительное стихийное бедствие в регионе потребует согласованной реакции двух ст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астники Совещания, принимая во внимание рекомендации по международной политике, представленные Хиогской рамочной программой действий (2005-2015): «Построение устойчивости населения и агломераций к стихийным бедствиям», Пекинской декларацией 2011 г. «Комплексное исследование риска от бедствий» и другими значительными национальными и международными политическими и техническими инициативами, </w:t>
      </w:r>
      <w:r>
        <w:rPr>
          <w:i/>
          <w:iCs/>
          <w:color w:val="000000"/>
        </w:rPr>
        <w:t xml:space="preserve">призывают </w:t>
      </w:r>
      <w:r>
        <w:rPr>
          <w:color w:val="000000"/>
        </w:rPr>
        <w:t>к следующим действиям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ередовые исследования природных (включая геофизические), социальных, инженерных и технологических аспектов риска от катастроф в комплексной окружающей среде и усиленные двусторонние действия в исследованиях опасности и риска от бедствий, базирующихся на существующих исследовательских сетях и инициативах и интегрирующие различные нужды заинтересованных сторон на всех уровн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атывать и координировать стандартизованные открытые источники информации, данные по потерям от бедствий, процедуры документации и анализа событий с общими данными и рекомендации и рамки для интегрированного и эффективного управления рисками от бедств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вышать информированность принимающих решения и общественности путем продвижения эффективных, интегрированных, управляемых запросами, основанных доказательствах инициатив по риску от бедствий, а также путем возросшей пропаган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вигать целостный подход в образовании и тренировке по природным ущербам и риску от бедствий в обеих странах путем интеграции обучения рискам в различные курс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делать вклад в подготовку Отчета Объединенных наций 2013 года по оценке глобальной ситуации с сокращением риска от бедств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астники Совещания </w:t>
      </w:r>
      <w:r>
        <w:rPr>
          <w:i/>
          <w:iCs/>
          <w:color w:val="000000"/>
        </w:rPr>
        <w:t xml:space="preserve">рекомендуют </w:t>
      </w:r>
      <w:r>
        <w:rPr>
          <w:color w:val="000000"/>
        </w:rPr>
        <w:t>сформировать постоянную двустороннюю рабочую группу, включающую представителей агентств России и Соединенных Штатов, имеющих отношение к природным ущербам и риску от бедствий, чтобы продвигать и координировать двустороннюю активнос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ирать информацию по разработке аппаратуры геофизического мониторинг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 давать рекомендации обоим правительствам с целью заполнения пробелов по полной геодинамической системе, комплексной безопасности и перспективе унифицированного анализ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ужить в качестве разъясняющей организации для разрешения процедурных трудностей в вопросах, касающихся трансграничных обла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ть над координацией возможностей финансирования с тем, чтобы ученые российских и американских университетов и исследовательских институтов могли предлагать совместные проекты и получать финансирование от своих правитель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йствовать обмену персонала в области наук о Земле между странами, а также возможности для российских и американских студентов проведения совместных исследований и полевых работ, как было начато университетами и институтами Камчатки и Аляс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пространять полученный опыт и наилучшую практику в сокращении риска от стихийных бедств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Формировать специальные группы для решения задач, которые будут концентрироваться на специфических вопросах (например, совместная установка буев </w:t>
      </w:r>
      <w:r>
        <w:rPr>
          <w:color w:val="000000"/>
          <w:lang w:val="en-US"/>
        </w:rPr>
        <w:t>DART</w:t>
      </w:r>
      <w:r>
        <w:rPr>
          <w:color w:val="000000"/>
        </w:rPr>
        <w:t xml:space="preserve"> в Тихом океане для предупреждения о цунами, прогноза и предупреждения об извержениях вулканов и т.п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ланировать более широкие научные встречи на различных конференциях и ассамблеях по наукам о Земле, чтобы вовлекать в инициативу университетских ученых, интересы венчурного бизнеса и лидеров венчурных сообще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рганизовать следующее Американо-Российское совещание по природным рискам, которое должно быть проведено в Соединенных Штатах в 2013 год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чет Рабочей группе по науке и технологиям и Рабочей группе по критическим ситуациям Двусторонней президентской комиссии будет представл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6:00Z</dcterms:created>
  <dc:creator>pavroz</dc:creator>
  <dc:description/>
  <cp:keywords/>
  <dc:language>en-US</dc:language>
  <cp:lastModifiedBy>pavroz</cp:lastModifiedBy>
  <dcterms:modified xsi:type="dcterms:W3CDTF">2012-07-19T12:07:00Z</dcterms:modified>
  <cp:revision>1</cp:revision>
  <dc:subject/>
  <dc:title>Московская Декларация 2012 года по снижению рисков от землетрясений, цунами и извержений вулканов в России и Соединенных Штатах Америки</dc:title>
</cp:coreProperties>
</file>