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734631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6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27pt" to="533.4pt,-2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72009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27pt" to="521.95pt,-27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0109200</wp:posOffset>
                </wp:positionV>
                <wp:extent cx="72009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96pt" to="521.95pt,79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72009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pt" to="521.95pt,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74955</wp:posOffset>
                </wp:positionV>
                <wp:extent cx="3323590" cy="9724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На основе данных дистанционного зондирования проведены расчеты эмиссий CO, обусловленные экстремальными природными пожарами для Европейской части России и Московской области в летний период 2010 года (рисунки 1-2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drawing>
                                <wp:inline distT="0" distB="0" distL="0" distR="0">
                                  <wp:extent cx="2717165" cy="17786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165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drawing>
                                <wp:inline distT="0" distB="0" distL="0" distR="0">
                                  <wp:extent cx="2834640" cy="17633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176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Рисунок 2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 xml:space="preserve"> Оценки эмиссий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 xml:space="preserve"> над Европейской частью Российской федерации (верхний рисунок) над Московским регионом (нижний рисунок) летом 2010, посчитанные с использованием дистанционных да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Разработан усовершенствованный подход для оценки загрязнения воздуха мегаполиса с учетом российского и зарубежного опыта, учитывающей разнообразие источников загрязнений, характерных для различных мегаполисов России, и обладающей потенциальными возможностями для усовершенствования за счет совместного использования наземных и дистанционных данных. Алгоритм расчета комплексного индекса загрязнения позволит выбирать репрезентативных временной диапазон для сбора исходных данных и минимальный набор измеряемых компонен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Разработано методическое обеспечение интегрированных технологий для моделирования метеопараметров и распространения загрязняющих веществ в атмосфере крупных городов и городских агломераций на базе использования разномасштабных атмосферных моделей (Глобальная спектральная модель Гидрометцентра России, региональные модели RAMS и COSMO-RU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Разработаны Эскизный и Технический проект, а также некоторые программные модули интегрированных технолог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Опыт и результаты, полученные в рамках партнерского проекта MEGAPOLI, учитывался при проведении исследований, например, при разработке морфологической базы данных поверхностей Москвы, оценок качества воздуха мегаполиса, оценки влияния мегаполиса по спутниковым данным и др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Достигнутые результаты были представлены в четырех научных отчетах и нескольких журнальных публикаци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Бондур В.Г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(2010)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Актуальность и необходимость космического мониторинга природных пожаров в России //Вестник ОНЗ РАН, Том 2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Z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11001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doi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:10.2205/201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Z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00062, 20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Бондур В.Г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(2010)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Спутники в борьбе с огнем // Российский космос 12, 20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65.7pt;mso-wrap-distance-left:9.05pt;mso-wrap-distance-right:9.05pt;mso-wrap-distance-top:0pt;mso-wrap-distance-bottom:0pt;margin-top:21.65pt;mso-position-vertical-relative:text;margin-left:251.65pt;mso-position-horizontal-relative:text">
                <v:textbox inset="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>На основе данных дистанционного зондирования проведены расчеты эмиссий CO, обусловленные экстремальными природными пожарами для Европейской части России и Московской области в летний период 2010 года (рисунки 1-2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drawing>
                          <wp:inline distT="0" distB="0" distL="0" distR="0">
                            <wp:extent cx="2717165" cy="17786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165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drawing>
                          <wp:inline distT="0" distB="0" distL="0" distR="0">
                            <wp:extent cx="2834640" cy="176339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176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2"/>
                          <w:szCs w:val="12"/>
                          <w:lang w:val="ru-RU"/>
                        </w:rPr>
                        <w:t>Рисунок 2:</w:t>
                      </w: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12"/>
                          <w:lang w:val="ru-RU"/>
                        </w:rPr>
                        <w:t xml:space="preserve"> Оценки эмиссий </w:t>
                      </w: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12"/>
                          <w:lang w:val="en-US"/>
                        </w:rPr>
                        <w:t>CO</w:t>
                      </w: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12"/>
                          <w:lang w:val="ru-RU"/>
                        </w:rPr>
                        <w:t xml:space="preserve"> над Европейской частью Российской федерации (верхний рисунок) над Московским регионом (нижний рисунок) летом 2010, посчитанные с использованием дистанционных данных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ind w:left="0" w:hanging="0"/>
                        <w:jc w:val="both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>Разработан усовершенствованный подход для оценки загрязнения воздуха мегаполиса с учетом российского и зарубежного опыта, учитывающей разнообразие источников загрязнений, характерных для различных мегаполисов России, и обладающей потенциальными возможностями для усовершенствования за счет совместного использования наземных и дистанционных данных. Алгоритм расчета комплексного индекса загрязнения позволит выбирать репрезентативных временной диапазон для сбора исходных данных и минимальный набор измеряемых компонен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>Разработано методическое обеспечение интегрированных технологий для моделирования метеопараметров и распространения загрязняющих веществ в атмосфере крупных городов и городских агломераций на базе использования разномасштабных атмосферных моделей (Глобальная спектральная модель Гидрометцентра России, региональные модели RAMS и COSMO-RU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>Разработаны Эскизный и Технический проект, а также некоторые программные модули интегрированных технологий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 xml:space="preserve">Опыт и результаты, полученные в рамках партнерского проекта MEGAPOLI, учитывался при проведении исследований, например, при разработке морфологической базы данных поверхностей Москвы, оценок качества воздуха мегаполиса, оценки влияния мегаполиса по спутниковым данным и др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>Достигнутые результаты были представлены в четырех научных отчетах и нескольких журнальных публикация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 xml:space="preserve">Бондур В.Г.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  <w:lang w:val="ru-RU"/>
                        </w:rPr>
                        <w:t>(2010)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 xml:space="preserve"> Актуальность и необходимость космического мониторинга природных пожаров в России //Вестник ОНЗ РАН, Том 2,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en-US"/>
                        </w:rPr>
                        <w:t>NZ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 xml:space="preserve">11001,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en-US"/>
                        </w:rPr>
                        <w:t>doi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>:10.2205/2010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en-US"/>
                        </w:rPr>
                        <w:t>NZ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>000062, 20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 xml:space="preserve">Бондур В.Г.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  <w:lang w:val="ru-RU"/>
                        </w:rPr>
                        <w:t>(2010)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 xml:space="preserve"> Спутники в борьбе с огнем // Российский космос 12, 2010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74955</wp:posOffset>
                </wp:positionV>
                <wp:extent cx="3439795" cy="9724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Российский проект МЕГАПОЛИС – последние дости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5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9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919480" cy="135763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9480" cy="1357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-BoldItalic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Verdana-BoldItalic;Arial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В.Г. Бонду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E-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  <w:lang w:val="ru-RU"/>
                                      </w:rPr>
                                      <w:t>vgbondur@aerocosmos.inf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-  АЭРОКОСМОС Научный центр аэрокосмического мониторин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http://www.aerocosmos.inf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Российский проект МЕГАПОЛИС посвящен разработке интегрированных технологий оценки загрязнения атмосферы крупных городов на основе результатов аэрокосмического и наземного мониторинга для уменьшения антропогенных воздействий на окружающую среду. Проект финансируется Министерством науки и образования Российской Федерации. Проект МЕГАПОЛИС является партнерским европейскому проекту МЕГАПОЛИ, выполняемому в соответствии с 7-й рамочной программой ЕС (http://megapoli.inf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оловной организацией по проекту МЕГАПОЛИС является Государственное учреждение «Научный центр аэрокосмического мониторинга «АЭРОКОСМОС». Проект выполняется совместно с группой научных организаций, представляющи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(i) Географический факультет МГУ имени М.В.Ломоносо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) Институт физики атмосферы им. А.М. Обухова Российской академии нау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(iii) Государственное учреждение «Гидрометцентр России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роект МЕГАПОЛИС выполняется уже более года. За это время были получены следующие результат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роведен сбор и анализ наземных и дистанционных данных для Московской агломерации, и систематизированы такие характеристики как температура, влажность, давление, концентрации приземного озона, оксида азота, диоксида азота, диоксида серы, оксида углерода, суммарных углеводородов, взвешенных частиц с аэродинамическим диаметром менее 10 мкм. Статистический анализ распределения загрязняющих веществ над Москвой показывает, что концентрации ряда примесей зависят от удаленности от источников загряз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В результате проведения исследований свойств снежного покрова на территории восточного округа Москвы была получена объективная картина его загрязнения, отражающая особенности атмосферного загрязнения в течение зимнего сезо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войства атмосферного пограничного слоя и городской поверхности исследовались по дистанционным и наземным данным для периодов экстремальных явлений, таких как 30 градусные морозы зимой 2010 и сильной жары летом 2010 года. Результаты обработки данных подтверждают важную роль учета метеорологических условий и свойств подстилающей поверхности при оценке загрязнения атмосферы крупного города, такого как Москва, особенно в периоды экстремальных погодных услов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2582545" cy="17011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2545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Рисунок 1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 xml:space="preserve"> Концентрации СО на высоте 2-10 км над Восточной Европой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qu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IR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at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 xml:space="preserve">, 15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ugus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 xml:space="preserve"> 2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765.7pt;mso-wrap-distance-left:9.05pt;mso-wrap-distance-right:9.05pt;mso-wrap-distance-top:0pt;mso-wrap-distance-bottom:0pt;margin-top:21.65pt;mso-position-vertical-relative:text;margin-left:-27.35pt;mso-position-horizontal-relative:text">
                <v:textbox inset="0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color w:val="0000FF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color w:val="0000FF"/>
                          <w:sz w:val="20"/>
                          <w:szCs w:val="20"/>
                          <w:lang w:val="ru-RU"/>
                        </w:rPr>
                        <w:t>Российский проект МЕГАПОЛИС – последние достиж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color w:val="0000FF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color w:val="0000FF"/>
                          <w:sz w:val="20"/>
                          <w:szCs w:val="20"/>
                          <w:lang w:val="ru-RU"/>
                        </w:rPr>
                      </w:r>
                    </w:p>
                    <w:tbl>
                      <w:tblPr>
                        <w:tblW w:w="5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9"/>
                        <w:gridCol w:w="2630"/>
                      </w:tblGrid>
                      <w:tr>
                        <w:trPr/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919480" cy="13576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-BoldItalic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Verdana-BoldItalic;Arial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В.Г. Бонду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vgbondur@aerocosmos.inf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-  АЭРОКОСМОС Научный центр аэрокосмического мониторин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http://www.aerocosmos.inf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color w:val="0000FF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>Российский проект МЕГАПОЛИС посвящен разработке интегрированных технологий оценки загрязнения атмосферы крупных городов на основе результатов аэрокосмического и наземного мониторинга для уменьшения антропогенных воздействий на окружающую среду. Проект финансируется Министерством науки и образования Российской Федерации. Проект МЕГАПОЛИС является партнерским европейскому проекту МЕГАПОЛИ, выполняемому в соответствии с 7-й рамочной программой ЕС (http://megapoli.info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>Головной организацией по проекту МЕГАПОЛИС является Государственное учреждение «Научный центр аэрокосмического мониторинга «АЭРОКОСМОС». Проект выполняется совместно с группой научных организаций, представляющих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>(i) Географический факультет МГУ имени М.В.Ломоносов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en-US"/>
                        </w:rPr>
                        <w:t>ii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>) Институт физики атмосферы им. А.М. Обухова Российской академии наук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>(iii) Государственное учреждение «Гидрометцентр России»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>Проект МЕГАПОЛИС выполняется уже более года. За это время были получены следующие результаты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>Проведен сбор и анализ наземных и дистанционных данных для Московской агломерации, и систематизированы такие характеристики как температура, влажность, давление, концентрации приземного озона, оксида азота, диоксида азота, диоксида серы, оксида углерода, суммарных углеводородов, взвешенных частиц с аэродинамическим диаметром менее 10 мкм. Статистический анализ распределения загрязняющих веществ над Москвой показывает, что концентрации ряда примесей зависят от удаленности от источников загрязн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>В результате проведения исследований свойств снежного покрова на территории восточного округа Москвы была получена объективная картина его загрязнения, отражающая особенности атмосферного загрязнения в течение зимнего сезо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0" w:hanging="0"/>
                        <w:jc w:val="both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  <w:t>Свойства атмосферного пограничного слоя и городской поверхности исследовались по дистанционным и наземным данным для периодов экстремальных явлений, таких как 30 градусные морозы зимой 2010 и сильной жары летом 2010 года. Результаты обработки данных подтверждают важную роль учета метеорологических условий и свойств подстилающей поверхности при оценке загрязнения атмосферы крупного города, такого как Москва, особенно в периоды экстремальных погодных условий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2582545" cy="17011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2545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2"/>
                          <w:szCs w:val="12"/>
                          <w:lang w:val="ru-RU"/>
                        </w:rPr>
                        <w:t>Рисунок 1:</w:t>
                      </w: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12"/>
                          <w:lang w:val="ru-RU"/>
                        </w:rPr>
                        <w:t xml:space="preserve"> Концентрации СО на высоте 2-10 км над Восточной Европой, </w:t>
                      </w: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12"/>
                          <w:lang w:val="en-US"/>
                        </w:rPr>
                        <w:t>Aqua</w:t>
                      </w: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12"/>
                          <w:lang w:val="ru-RU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12"/>
                          <w:lang w:val="en-US"/>
                        </w:rPr>
                        <w:t>AIRS</w:t>
                      </w: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12"/>
                          <w:lang w:val="en-US"/>
                        </w:rPr>
                        <w:t>data</w:t>
                      </w: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12"/>
                          <w:lang w:val="ru-RU"/>
                        </w:rPr>
                        <w:t xml:space="preserve">, 15 </w:t>
                      </w: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12"/>
                          <w:lang w:val="en-US"/>
                        </w:rPr>
                        <w:t>august</w:t>
                      </w: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12"/>
                          <w:lang w:val="ru-RU"/>
                        </w:rPr>
                        <w:t xml:space="preserve"> 2010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35625</wp:posOffset>
              </wp:positionH>
              <wp:positionV relativeFrom="paragraph">
                <wp:posOffset>-221615</wp:posOffset>
              </wp:positionV>
              <wp:extent cx="1597025" cy="32194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ru-RU"/>
                            </w:rPr>
                            <w:t xml:space="preserve">Выпуск №9, Декабрь 2010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,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75pt;height:25.35pt;mso-wrap-distance-left:0pt;mso-wrap-distance-right:0pt;mso-wrap-distance-top:0pt;mso-wrap-distance-bottom:0pt;margin-top:-17.45pt;mso-position-vertical-relative:text;margin-left:44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lang w:val="ru-RU"/>
                      </w:rPr>
                      <w:t xml:space="preserve">Выпуск №9, Декабрь 2010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,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540" w:hanging="0"/>
      <w:jc w:val="right"/>
      <w:rPr/>
    </w:pPr>
    <w:r>
      <w:rPr>
        <w:i/>
      </w:rPr>
      <w:t>NewsLetters of the FP7 EC MEGAPOLI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swb-Y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8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</w:pPr>
    <w:rPr>
      <w:b/>
      <w:bCs/>
      <w:i/>
      <w:iCs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b w:val="false"/>
      <w:bCs w:val="false"/>
      <w:color w:val="000000"/>
      <w:sz w:val="96"/>
      <w:szCs w:val="96"/>
    </w:rPr>
  </w:style>
  <w:style w:type="paragraph" w:styleId="RunningHead">
    <w:name w:val="Running Head"/>
    <w:basedOn w:val="Heading3"/>
    <w:qFormat/>
    <w:pPr>
      <w:numPr>
        <w:ilvl w:val="0"/>
        <w:numId w:val="0"/>
      </w:numPr>
      <w:jc w:val="right"/>
      <w:outlineLvl w:val="9"/>
    </w:pPr>
    <w:rPr>
      <w:color w:val="660000"/>
    </w:rPr>
  </w:style>
  <w:style w:type="paragraph" w:styleId="Quote">
    <w:name w:val="Quote"/>
    <w:basedOn w:val="Normal"/>
    <w:qFormat/>
    <w:pPr>
      <w:spacing w:lineRule="exact" w:line="320"/>
    </w:pPr>
    <w:rPr>
      <w:i/>
      <w:iCs/>
      <w:color w:val="003300"/>
      <w:sz w:val="20"/>
      <w:szCs w:val="20"/>
    </w:rPr>
  </w:style>
  <w:style w:type="paragraph" w:styleId="CaptionText">
    <w:name w:val="Caption Text"/>
    <w:basedOn w:val="Normal"/>
    <w:qFormat/>
    <w:pPr>
      <w:spacing w:lineRule="exact" w:line="220"/>
      <w:jc w:val="center"/>
    </w:pPr>
    <w:rPr>
      <w:i/>
      <w:iCs/>
      <w:color w:val="0033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widowControl w:val="false"/>
      <w:suppressAutoHyphens w:val="true"/>
      <w:spacing w:lineRule="auto" w:line="249"/>
    </w:pPr>
    <w:rPr>
      <w:color w:val="000000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fr-BE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Normaltabla">
    <w:name w:val="Normal tabla"/>
    <w:basedOn w:val="Normal"/>
    <w:qFormat/>
    <w:pPr>
      <w:spacing w:before="60" w:after="60"/>
      <w:jc w:val="both"/>
    </w:pPr>
    <w:rPr>
      <w:rFonts w:ascii="Arial" w:hAnsi="Arial" w:cs="Arial"/>
      <w:szCs w:val="20"/>
      <w:lang w:bidi="he-IL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lang w:val="en-US" w:bidi="ar-SA"/>
    </w:rPr>
  </w:style>
  <w:style w:type="paragraph" w:styleId="Style11">
    <w:name w:val="Style 1"/>
    <w:basedOn w:val="Normal"/>
    <w:qFormat/>
    <w:pPr>
      <w:widowControl w:val="false"/>
      <w:ind w:left="360" w:right="216" w:hanging="216"/>
    </w:pPr>
    <w:rPr>
      <w:color w:val="000000"/>
      <w:sz w:val="20"/>
      <w:szCs w:val="20"/>
      <w:lang w:val="en-US" w:eastAsia="en-US" w:bidi="ar-SA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harChar">
    <w:name w:val=" Char Char"/>
    <w:basedOn w:val="Normal"/>
    <w:qFormat/>
    <w:pPr/>
    <w:rPr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vgbondur@aerocosmos.info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hyperlink" Target="mailto:vgbondur@aerocosmos.info" TargetMode="External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924[1]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9:00Z</dcterms:created>
  <dc:creator>Dante Matteucci</dc:creator>
  <dc:description/>
  <cp:keywords/>
  <dc:language>en-US</dc:language>
  <cp:lastModifiedBy>Bondur</cp:lastModifiedBy>
  <cp:lastPrinted>2010-12-06T15:30:00Z</cp:lastPrinted>
  <dcterms:modified xsi:type="dcterms:W3CDTF">2010-12-06T12:30:00Z</dcterms:modified>
  <cp:revision>4</cp:revision>
  <dc:subject/>
  <dc:title> </dc:title>
</cp:coreProperties>
</file>