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HYb1gj;Arial Unicode MS" w:cs="Arial-BoldMT"/>
          <w:b/>
          <w:b/>
          <w:bCs/>
          <w:color w:val="000000"/>
          <w:sz w:val="32"/>
          <w:szCs w:val="32"/>
        </w:rPr>
      </w:pPr>
      <w:r>
        <w:rPr>
          <w:rFonts w:eastAsia="HYb1gj;Arial Unicode MS" w:cs="Arial-BoldMT" w:ascii="Arial-BoldMT" w:hAnsi="Arial-BoldMT"/>
          <w:b/>
          <w:bCs/>
          <w:color w:val="000000"/>
          <w:sz w:val="32"/>
          <w:szCs w:val="32"/>
        </w:rPr>
        <w:t>Информация о фору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аука и технологии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, способствующие реализации «зеленой» экономики и устойчивому развитию»</w:t>
      </w:r>
    </w:p>
    <w:p>
      <w:pPr>
        <w:pStyle w:val="Normal"/>
        <w:autoSpaceDE w:val="false"/>
        <w:jc w:val="center"/>
        <w:rPr>
          <w:rFonts w:eastAsia="HYb1gj;Arial Unicode MS"/>
          <w:bCs/>
          <w:sz w:val="18"/>
          <w:szCs w:val="18"/>
        </w:rPr>
      </w:pPr>
      <w:r>
        <w:rPr>
          <w:rFonts w:eastAsia="HYb1gj;Arial Unicode MS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HYb1gj;Arial Unicode MS"/>
          <w:bCs/>
          <w:sz w:val="18"/>
          <w:szCs w:val="18"/>
        </w:rPr>
      </w:pPr>
      <w:r>
        <w:rPr>
          <w:rFonts w:eastAsia="HYb1gj;Arial Unicode MS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sz w:val="26"/>
          <w:szCs w:val="26"/>
        </w:rPr>
        <w:t>В XXI веке, человечеству предстоит решать огромные пробле</w:t>
      </w:r>
      <w:r>
        <w:rPr>
          <w:rFonts w:eastAsia="HYb1gj;Arial Unicode MS"/>
          <w:color w:val="000000"/>
          <w:sz w:val="26"/>
          <w:szCs w:val="26"/>
        </w:rPr>
        <w:t>мы, связанные с ростом населения, истощением невозобновляемых природных ресурсов, загрязнением окружающей среды, изменением климата, развитием городов, нарастающей бедностью, продовольственной безопасностью и т.д. Людям необходимо совместными усилиями ответить на эти вызовы. Форум высокого уровня был организован с целью поддержки Конференции ООН по устойчивому развитию («Рио+20»), которая состоится в Рио-де-Жанейро в июне 2012 года, а также для того чтобы способствовать использованию достижений науки в становление «зеленой» экономики и устойчивому развитию в 21 век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Форум проходил с 6 по 7 апреля 2012 года в Пекинском международном конгресс-центре с участием около 300 человек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В рамках Форума были заслушаны 25 ключевых научных докладов известных ученых различных стран и проведены научные дискуссии по трем актуальным темам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реагирование на глобальные изменения климата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содействие доброкачественному развитию городов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HYb1gj;Arial Unicode MS"/>
          <w:color w:val="000000"/>
          <w:sz w:val="26"/>
          <w:szCs w:val="26"/>
        </w:rPr>
        <w:t>- расширение областей применения геоинформатики и цифровой Земл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Данный форум был организован ЮНЕСКО и Международной академией наук Евразии с участием в качестве спонсоров ЮНЕП, ООН-Хабитат, Корпорации энергосбережения и экологической защиты Китая (СЕСIC), Фонда энергетики США, Китайского научного центра Международной академии наук Евразии, Международного общества специалистов по городскому и региональному планированию (ISOCARP), а также Международного общества цифровой Земл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HYb1gj;Arial Unicode MS" w:cs="Arial-BoldMT" w:ascii="Arial-BoldMT" w:hAnsi="Arial-BoldMT"/>
          <w:b/>
          <w:bCs/>
          <w:color w:val="000000"/>
          <w:sz w:val="36"/>
          <w:szCs w:val="36"/>
        </w:rPr>
        <w:t xml:space="preserve">Программа </w:t>
      </w:r>
      <w:r>
        <w:rPr/>
        <w:t>форума</w:t>
      </w:r>
    </w:p>
    <w:tbl>
      <w:tblPr>
        <w:tblW w:w="104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5812"/>
        <w:gridCol w:w="3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05.04.2012. (Четвер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Целый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Регистрация участ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тель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 xml:space="preserve"> «North Star Continental Grand Hotel»</w:t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06.04.2012. (Пятн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5:00-16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color w:val="000000"/>
                <w:sz w:val="26"/>
                <w:szCs w:val="26"/>
              </w:rPr>
              <w:t>Церемония открытия научного Форума (95мин.) высокого уров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Зал №5 Пекинского международного конгресс-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05-15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вице-мэра г.Пекина Лу Юнсян (Кита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15-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Президента IEAS академика Бондура В.Г. (Росси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30-15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исполнительного Президента EAS академика Цзян Чжэнхуа (Кита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45-15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Приветствие помощника гендиректора ЮНЕСКО G. Kalonj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55-16: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Почетного Председателя Президиума Китайской инженерной академии наук академика Сун Цзянь (Кита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05-16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от имени ООН-Хабитат главы администрации АТР T.Noda (Япони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15-16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риветствие спонсора - Китайской компании энергосбережения и защиты окружающей ср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6:25-16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Кофе-брейк (15мин.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коло зала №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6:50-18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color w:val="000000"/>
                <w:sz w:val="26"/>
                <w:szCs w:val="26"/>
              </w:rPr>
              <w:t>Пленарные докла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Большой зал Пекинского Международного конгресс-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50-17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Сюй Гуаньхуа (Китай)«Глобальное изменение климата и Устойчивое развит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7:20-17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Шэн Фулай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Эволюция концепции о зеленой экономик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7:50-18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Владимир Тикунов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Проект цифровой Аркт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8:20-18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Ван Гуантао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 Исследование и практика использования нового источника энергии в пробных городах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07.04.2012 (Суббо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09:00-10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Пленарные докла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Большой зал Пекинского Международного конференц-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09:00-09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Бондур В.Г.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Космический мониторинг загрязнения воздушной среды мегаполис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09:20-0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I.Fernandez Mejia (Мексика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Что делать человечеству при урбанизаци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09:40-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Лю Яньхуа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Углеродистая экономика и рынок при условиях изменения клима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0:00-10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Абдуссаматов Х.И.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Уменьшение солнечной радиации двух веков приводит к дефициту энергии Земли и малому ледниковому период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0:20-10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Кофе-брейк (15мин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10:40-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Ли Дэжэнь (Кита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Цифровая Земля и Смарт Земля»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Го Хуаду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1:00-11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Бондур В.Г., Савиных В.П.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Космический мониторинг природных катастроф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1:20-11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Зилитинкевич С.С. (Россия, Финлянд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Турбулентность и взаимодействие геосфер в климатической системе и регуляторы изменения клима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1:4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Шахраманьян М.А.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«Космические образовательные технологии для развития «зеленой» экономики и устойчивого развития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2:20-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Зал «Лицзя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4:0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color w:val="000000"/>
                <w:sz w:val="26"/>
                <w:szCs w:val="26"/>
              </w:rPr>
              <w:t>Проведение заседаний в секциях по специальным темам (Развитие городов, цифровая Земля и изменение климат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Залы 203А, В и 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17:0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Закрытие Научного фору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Зал 5 Конференц-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7:3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Свободная беседа между участник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HYb1gj;Arial Unicode MS"/>
          <w:b/>
          <w:b/>
          <w:bCs/>
          <w:color w:val="000000"/>
          <w:sz w:val="26"/>
          <w:szCs w:val="26"/>
        </w:rPr>
      </w:pPr>
      <w:r>
        <w:rPr>
          <w:rFonts w:eastAsia="HYb1gj;Arial Unicode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HYb1gj;Arial Unicode MS"/>
          <w:b/>
          <w:b/>
          <w:bCs/>
          <w:color w:val="000000"/>
          <w:sz w:val="32"/>
          <w:szCs w:val="32"/>
        </w:rPr>
      </w:pPr>
      <w:r>
        <w:rPr>
          <w:rFonts w:eastAsia="HYb1gj;Arial Unicode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HYb1gj;Arial Unicode MS"/>
          <w:b/>
          <w:bCs/>
          <w:color w:val="000000"/>
          <w:sz w:val="32"/>
          <w:szCs w:val="32"/>
        </w:rPr>
        <w:t>Параллельные секции научного форума высокого уровня</w:t>
      </w:r>
    </w:p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  <w:t>7 апреля 2012 года (Суббота) (14:00 – 16:30)</w:t>
      </w:r>
    </w:p>
    <w:p>
      <w:pPr>
        <w:pStyle w:val="Normal"/>
        <w:autoSpaceDE w:val="false"/>
        <w:rPr>
          <w:rFonts w:eastAsia="HYb1gj;Arial Unicode MS"/>
          <w:b/>
          <w:b/>
          <w:color w:val="000000"/>
          <w:sz w:val="26"/>
          <w:szCs w:val="26"/>
        </w:rPr>
      </w:pPr>
      <w:r>
        <w:rPr>
          <w:rFonts w:eastAsia="HYb1gj;Arial Unicode MS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b/>
          <w:color w:val="000000"/>
          <w:sz w:val="26"/>
          <w:szCs w:val="26"/>
        </w:rPr>
        <w:t>Секция 1: Развитие городов</w:t>
      </w:r>
      <w:r>
        <w:rPr>
          <w:rFonts w:eastAsia="HYb1gj;Arial Unicode MS"/>
          <w:color w:val="000000"/>
          <w:sz w:val="26"/>
          <w:szCs w:val="26"/>
        </w:rPr>
        <w:t xml:space="preserve"> – тематические доклады (Доклады по 20 мин. Ответы на вопросы 5 мин.)</w:t>
      </w:r>
    </w:p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5387"/>
        <w:gridCol w:w="2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Докладчик. Название докла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4:00-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Рязанцев С.В. (Росс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"Влияние изменения климата на миграционные и демографические процессы"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Зал №203В Пекинского международного конференц-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4:30-14:55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Мао Цичжи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Урбанизация в Китае и жизненная сред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4:55-15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Stefan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Rau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 (Филиппины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</w:rPr>
              <w:t>Городское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планирование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в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синергия к зеленой экономике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20-15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Кофе-брейк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40-16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P.Chavannes (Франция)</w:t>
            </w:r>
          </w:p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Устойчивое планирование городских районов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(на примерах бизнес-зоны BORDEROUGE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6:05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Згуровский М.З. (Украина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Устойчивое развитие глобального анализа в контексте качества жизни и безопасности населения земного шар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ерерыв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HYb1gj;Arial Unicode MS"/>
          <w:b/>
          <w:color w:val="000000"/>
          <w:sz w:val="26"/>
          <w:szCs w:val="26"/>
        </w:rPr>
        <w:t>Секция 2: Цифровая Земля и устойчивое развитие</w:t>
      </w:r>
      <w:r>
        <w:rPr>
          <w:rFonts w:eastAsia="HYb1gj;Arial Unicode MS"/>
          <w:color w:val="000000"/>
          <w:sz w:val="26"/>
          <w:szCs w:val="26"/>
        </w:rPr>
        <w:t xml:space="preserve"> – тематические доклады (Доклады по 20 мин. Ответы на вопросы 5 мин.)</w:t>
      </w:r>
    </w:p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5387"/>
        <w:gridCol w:w="2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Докладчик. Название докла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4:00-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Milan Konecny (Чех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</w:rPr>
              <w:t>Цифровая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Земля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в 21-ом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веке</w:t>
            </w:r>
            <w:r>
              <w:rPr>
                <w:rStyle w:val="Longtext"/>
                <w:sz w:val="26"/>
                <w:szCs w:val="26"/>
              </w:rPr>
              <w:t xml:space="preserve">: концепции, проблемы </w:t>
            </w:r>
            <w:r>
              <w:rPr>
                <w:rStyle w:val="Hps"/>
                <w:sz w:val="26"/>
                <w:szCs w:val="26"/>
              </w:rPr>
              <w:t>и прилож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Зал №203С Пекинского международного конференц-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4:30-14:55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Линь Хуэй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Комплексный космический подход к гуманитарному и социальному исследованиям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4:55-15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Чжоу Ченху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кно в глобальные исследования по космическим информациям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20-15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Кофе-брейк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40-16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Чжун Ершунь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Успехи в GIS-технологии и применение в цифровых городах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6:05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Temenoujka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Bandrove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 (Болгар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Hpsatn"/>
                <w:sz w:val="26"/>
                <w:szCs w:val="26"/>
              </w:rPr>
              <w:t>3D-</w:t>
            </w:r>
            <w:r>
              <w:rPr>
                <w:rStyle w:val="Longtextshorttext"/>
                <w:sz w:val="26"/>
                <w:szCs w:val="26"/>
              </w:rPr>
              <w:t xml:space="preserve">отображения для </w:t>
            </w:r>
            <w:r>
              <w:rPr>
                <w:rStyle w:val="Hps"/>
                <w:sz w:val="26"/>
                <w:szCs w:val="26"/>
              </w:rPr>
              <w:t>приложений цифровой</w:t>
            </w:r>
            <w:r>
              <w:rPr>
                <w:rStyle w:val="Longtextshort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Земли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ерерыв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HYb1gj;Arial Unicode MS"/>
          <w:b/>
          <w:color w:val="000000"/>
          <w:sz w:val="26"/>
          <w:szCs w:val="26"/>
        </w:rPr>
        <w:t>Секция 3: Противостояние изменению климата</w:t>
      </w:r>
      <w:r>
        <w:rPr>
          <w:rFonts w:eastAsia="HYb1gj;Arial Unicode MS"/>
          <w:color w:val="000000"/>
          <w:sz w:val="26"/>
          <w:szCs w:val="26"/>
        </w:rPr>
        <w:t xml:space="preserve"> – тематические доклады (Доклады по 20 мин. Ответы на вопросы 5 мин.)</w:t>
      </w:r>
    </w:p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5387"/>
        <w:gridCol w:w="2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Докладчик. Название докла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4:00-14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Шао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Япин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Китай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</w:rPr>
              <w:t>Радиационное воздействие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аэрозолей</w:t>
            </w:r>
            <w:r>
              <w:rPr>
                <w:rStyle w:val="Long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и изменения климат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Yb1gj;Arial Unicode MS"/>
                <w:bCs/>
                <w:color w:val="000000"/>
                <w:sz w:val="26"/>
                <w:szCs w:val="26"/>
              </w:rPr>
              <w:t>Зал №203А Пекинского международного конференц-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4:25-14:45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.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Wyrwol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 xml:space="preserve"> (Австрал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История изменения климат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4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4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5-15:0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Ли Чун-инь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пять об изменении климат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05-15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Кофе-брейк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5:15-15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P. Wyrwol (Австралия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Изменение климата и зеленая энерги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3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-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Цуй Вэйхун (Китай)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оследние результаты исследований в мониторинге изменения климат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5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-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6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L.Kirchhubel (Германия)</w:t>
            </w:r>
          </w:p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Изменение климата и обеспечение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6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15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-1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6</w:t>
            </w:r>
            <w:r>
              <w:rPr>
                <w:rFonts w:eastAsia="HYb1gj;Arial Unicode MS"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HYb1gj;Arial Unicode MS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Обсуждение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16:45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Yb1gj;Arial Unicode MS"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color w:val="000000"/>
                <w:sz w:val="26"/>
                <w:szCs w:val="26"/>
              </w:rPr>
              <w:t>Перерыв</w:t>
            </w:r>
          </w:p>
          <w:p>
            <w:pPr>
              <w:pStyle w:val="Normal"/>
              <w:autoSpaceDE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Yb1gj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HYb1gj;Arial Unicode M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HYb1gj;Arial Unicode MS"/>
          <w:color w:val="000000"/>
          <w:sz w:val="26"/>
          <w:szCs w:val="26"/>
        </w:rPr>
      </w:pPr>
      <w:r>
        <w:rPr>
          <w:rFonts w:eastAsia="HYb1gj;Arial Unicode MS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Бондур</dc:creator>
  <dc:description/>
  <cp:keywords/>
  <dc:language>en-US</dc:language>
  <cp:lastModifiedBy>pavroz</cp:lastModifiedBy>
  <cp:lastPrinted>2012-04-09T18:36:00Z</cp:lastPrinted>
  <dcterms:modified xsi:type="dcterms:W3CDTF">2012-04-10T05:34:00Z</dcterms:modified>
  <cp:revision>2</cp:revision>
  <dc:subject/>
  <dc:title>Информация о форуме</dc:title>
</cp:coreProperties>
</file>