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ru-RU"/>
        </w:rPr>
        <w:t xml:space="preserve">Планетарные пограничные сло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регуляторы изменений климат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езисы доклада на Совете-семинаре при Президенте РАН «Возможности предотвращения изменения климата и его негативных последствий. </w:t>
      </w:r>
      <w:r>
        <w:rPr/>
        <w:t>Проблема Киотского протокол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.С. ЗИЛИТИНКЕВ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инский метеорологический институт (Хельсинки, Финляндия)</w:t>
      </w:r>
    </w:p>
    <w:p>
      <w:pPr>
        <w:pStyle w:val="Normal"/>
        <w:jc w:val="center"/>
        <w:rPr/>
      </w:pPr>
      <w:r>
        <w:rPr>
          <w:lang w:val="ru-RU"/>
        </w:rPr>
        <w:t>Университета Хельсинки (Финлянд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ститут физики атмосферы им. А.М. Обухова РАН (Москва, Россия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lang w:val="fi-FI"/>
        </w:rPr>
      </w:pPr>
      <w:r>
        <w:rPr>
          <w:lang w:val="ru-RU"/>
        </w:rPr>
        <w:t xml:space="preserve">В докладе обсуждаются проблемы физики планетарных пограничных слоев (ППС) с точки зрения их роли как основных механизмов обмена количеством движения, энергией и веществом между атмосферой, океаном, льдами и поверхностью суши с ее разнообразными ландшафтами, растительностью, снежным покровом и городской застройкой.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До недавнего времени в метеорологии, океанологии и гидрологии различали всего три типа ППС: устойчивые (над холодной поверхностью), неустойчивые или конвективные (над теплой поверхностью) и нейтральные (когда поверхность имеет ту же температуру, что и ППС); причем теоретические модели ППС и алгоритмы для их описания при анализе наблюдений или в оперативных моделях были основаны на теории локального градиентного переноса. За последние 10 лет эти представления подверглись кардинальному пересмотру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Открыты новые типы ППС нелокальной природы, упущенные в классической теории: долгоживущие устойчивые ППС – преобладающие зимой в высоких широтах над сушей и морскими льдами и, тоже долгоживущие, условно-нейтральные ППС – составляющие более 40% ППС наблюдаемых над океаном. </w:t>
      </w:r>
      <w:r>
        <w:rPr>
          <w:caps/>
          <w:lang w:val="ru-RU"/>
        </w:rPr>
        <w:t>к</w:t>
      </w:r>
      <w:r>
        <w:rPr>
          <w:lang w:val="ru-RU"/>
        </w:rPr>
        <w:t xml:space="preserve">лассическая теория ограничивалась короткоживущими устойчивыми ППС, доминирующими над континентами в умеренных и низких широтах, где в прошлом и были собраны основные данные наблюдений. </w:t>
      </w:r>
    </w:p>
    <w:p>
      <w:pPr>
        <w:pStyle w:val="Normal"/>
        <w:ind w:firstLine="540"/>
        <w:jc w:val="both"/>
        <w:rPr>
          <w:lang w:val="ru-RU"/>
        </w:rPr>
      </w:pPr>
      <w:r>
        <w:rPr>
          <w:caps/>
          <w:lang w:val="ru-RU"/>
        </w:rPr>
        <w:t>п</w:t>
      </w:r>
      <w:r>
        <w:rPr>
          <w:lang w:val="ru-RU"/>
        </w:rPr>
        <w:t>родемонстрирована самоорганизация конвективных ППС в форме крупномасштабных структур (осесимметричных ячеек при безветрии или цилиндрических роликов при сильном ветре), приводящих к усилению тепло- и массообмена за счет нелокальных механизмов в десятки раз – например, над экваториальной областью Мирового океана, а также над полыньями, трещинами и прочими открытыми участками полярных вод в зимнее врем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ересмотрена теория замыкания уравнений турбулентного движения. Взамен традиционного подхода, основанного на одном энергетическом уравнении (баланса кинетической энергии турбулентности) и заводящего в тупик при сильно устойчивой стратификации, построена новая, свободная от этого недостатка теория, основанная на уравнениях для обеих турбулентных энергий: кинетической и потенциальной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Новые типы устойчивых и конвективных ППС изучаются в ряде текущих проектов с точки зрения теории турбулентности и в контексте земной системы с главной целью – улучшить наше понимание и возможности моделирования того, как формируются климат, погода и качество воздуха, в особенности, их экстремальные проявления. </w:t>
      </w:r>
    </w:p>
    <w:p>
      <w:pPr>
        <w:pStyle w:val="Normal"/>
        <w:ind w:firstLine="540"/>
        <w:jc w:val="both"/>
        <w:rPr>
          <w:lang w:val="fi-FI"/>
        </w:rPr>
      </w:pPr>
      <w:r>
        <w:rPr>
          <w:lang w:val="ru-RU"/>
        </w:rPr>
        <w:t xml:space="preserve">По мнению автора, назрела необходимость решительно усилить географический аспект изучения ППС как механизмов взаимодействия геосфер и как факторов, контролирующих микроклимат. Для практических приложений было бы полезно провести детальную инвентаризацию различных типов ППС на территории России и в глобальном масштабе, включая, кроме теплового баланса земной поверхности, толщину ППС (исключительно информативный интегральный параметр), основные характеристики ландшафта как буферной прослойки между атмосферой и литосферой, а также химический и аэрозольный состав воздуха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9:00Z</dcterms:created>
  <dc:creator>Sergei Zilitinkevich</dc:creator>
  <dc:description/>
  <cp:keywords/>
  <dc:language>en-US</dc:language>
  <cp:lastModifiedBy>Vera</cp:lastModifiedBy>
  <cp:lastPrinted>2010-11-21T18:12:00Z</cp:lastPrinted>
  <dcterms:modified xsi:type="dcterms:W3CDTF">2010-11-29T10:11:00Z</dcterms:modified>
  <cp:revision>4</cp:revision>
  <dc:subject/>
  <dc:title>Взаимодействие геосфер в полярных областях</dc:title>
</cp:coreProperties>
</file>